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являющихся муниципальными служащими администрации Осадчевского сельского поселения Репьё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560"/>
        <w:gridCol w:w="1417"/>
        <w:gridCol w:w="1276"/>
        <w:gridCol w:w="993"/>
        <w:gridCol w:w="1134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Надежд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 специалист администрации Осадчевского сельского поселения Репьёвского муниципального района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885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79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2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885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79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-55100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ПЕЛЬ-КАДЕТТ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ВАЗ </w:t>
            </w:r>
            <w:r>
              <w:rPr>
                <w:bCs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65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Zam</cp:lastModifiedBy>
  <cp:lastPrinted>2020-08-04T15:56:00Z</cp:lastPrinted>
  <dcterms:modified xsi:type="dcterms:W3CDTF">2022-05-18T12:10:00Z</dcterms:modified>
  <cp:revision>13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