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ИНИСТРАЦИЯ ОСАДЧЕВ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30» декабря 2022г.№ 45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адчее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Осадчевского сельского поселения от 07.11.2019 года № 37 </w:t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2308" w:hRule="atLeast"/>
        </w:trPr>
        <w:tc>
          <w:tcPr>
            <w:tcW w:w="4599" w:type="dxa"/>
            <w:tcBorders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муниципальной программы Осадче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Осадчевского сельского поселения от 17.12.2014 № 34 «О порядке разработки, реализации и оценке эффективности муниципальных программ Осадчевского сельского поселения Репьевского муниципального района», в целях повышения эффективности расходов бюджета Осадчевского сельского поселения администрация Осадчевского сельского поселения Репьев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 постановление администрации Осадчевского сельского поселения от 07.11.2019 г. №37 «Об утверждении муниципальной программы Осадчевского 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 (2020-2028 г.г.)» (далее –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Осадчевского 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 (2020-2028 гг.) (далее – Программа), утвержденной Постановлением, таблицы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1"/>
        <w:gridCol w:w="6828"/>
      </w:tblGrid>
      <w:tr>
        <w:trPr>
          <w:trHeight w:val="211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муниципальной программы (в действующих ценах каждого года реализации государственной программы) 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муниципальной программы 321,7 -                 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: всего -    43,6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2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0,8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: всего -         44,8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3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1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: всего 44,3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7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16,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: всего 34,2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17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17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: всего 34,2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17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17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: всего 22,2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17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: всего 32,8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7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: всего 32,8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7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: всего 32,8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7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номия энергетических ресурсов, повышение эффективности систем наружного освещения, увеличение срока службы, эксплуатационных затрат на содержание систем наружного освещ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разделе 8 «Подпрограммы муниципальной программы.  Подпрограмма 1 «</w:t>
      </w:r>
      <w:r>
        <w:rPr>
          <w:rFonts w:cs="Times New Roman" w:ascii="Times New Roman" w:hAnsi="Times New Roman"/>
          <w:b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- Подпрограмма) Программы, утвержденной Постановлением, строку таблицы «Объемы и источники финансирования муниципальной подпрограммы (в действующих ценах каждого года реализации муниципальной подпрограммы)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1"/>
        <w:gridCol w:w="6524"/>
      </w:tblGrid>
      <w:tr>
        <w:trPr>
          <w:trHeight w:val="311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муниципальной программы 321,7 -                 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: всего -    43,6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2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0,8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: всего -         44,8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3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1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: всего 44,3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7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16,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: всего 34,2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17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17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: всего 34,2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17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17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: всего 22,2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17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: всего 32,8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7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: всего 32,8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7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: всего 32,8 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7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М. Трефил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707" w:gutter="0" w:header="34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я изложить в следующей редакции:</w:t>
      </w:r>
    </w:p>
    <w:p>
      <w:pPr>
        <w:pStyle w:val="Normal"/>
        <w:tabs>
          <w:tab w:val="clear" w:pos="708"/>
          <w:tab w:val="left" w:pos="2448" w:leader="none"/>
          <w:tab w:val="right" w:pos="145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 на реализацию муниципальной программы Осадчевского сельского поселения Репьёвского муниципального района Воронежской области «Энергоэффективность и развитие энергетики на 2020-2028 годы»</w:t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276"/>
        <w:gridCol w:w="1417"/>
        <w:gridCol w:w="1134"/>
        <w:gridCol w:w="993"/>
        <w:gridCol w:w="1134"/>
        <w:gridCol w:w="992"/>
        <w:gridCol w:w="1276"/>
        <w:gridCol w:w="1276"/>
        <w:gridCol w:w="992"/>
        <w:gridCol w:w="992"/>
      </w:tblGrid>
      <w:tr>
        <w:trPr>
          <w:trHeight w:val="8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– ГРБС)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трет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четверты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шесто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сед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вос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девятый год реализации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на 2020-202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коммунальной инфраструктуре, промышленности и энергетике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й поддержки и пропаганде энергосбережения и повышения энергетической эффективност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3230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садчевского сельского поселения Репьёвского муниципального района Воронежской области «Энергоэффективность и развитие энергетики на 2020-2028 годы»</w:t>
      </w:r>
    </w:p>
    <w:tbl>
      <w:tblPr>
        <w:tblW w:w="1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992"/>
        <w:gridCol w:w="1276"/>
        <w:gridCol w:w="1134"/>
        <w:gridCol w:w="1275"/>
        <w:gridCol w:w="1134"/>
        <w:gridCol w:w="851"/>
        <w:gridCol w:w="992"/>
        <w:gridCol w:w="992"/>
        <w:gridCol w:w="1134"/>
        <w:gridCol w:w="1703"/>
        <w:gridCol w:w="239"/>
      </w:tblGrid>
      <w:tr>
        <w:trPr>
          <w:trHeight w:val="255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(третий год реализац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пя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(шесто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сед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восьмо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девятый год реализации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Энергоэффективность и развитие энергет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на 2020-202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сбережение и повышение энергетической эффективности в коммунальной инфраструктуре, промышленности и энерге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й поддержки и пропаганде энергосбережения и повышения энергетической эффективности на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34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34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9:25:00Z</dcterms:created>
  <dc:creator>Сидельников Г.В.</dc:creator>
  <dc:description/>
  <cp:keywords/>
  <dc:language>en-US</dc:language>
  <cp:lastModifiedBy>Zam</cp:lastModifiedBy>
  <cp:lastPrinted>2023-01-24T12:03:00Z</cp:lastPrinted>
  <dcterms:modified xsi:type="dcterms:W3CDTF">2023-01-24T09:03:00Z</dcterms:modified>
  <cp:revision>4</cp:revision>
  <dc:subject/>
  <dc:title/>
</cp:coreProperties>
</file>