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9» декабря 2021 г. №28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садчевского сельского поселения от 07.11.2019 года № 3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Осадчевского сельского поселения «Энергоэффективность и развитие энергетики на 2020-2028 годы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17.12.2014 № 34 «О порядке разработки, реализации и оценке эффективности муниципальных программ Осадчевского сельского поселения Репьевского муниципального района», в целях повышения эффективности расходов бюджета Осадчевского сельского поселения администрация Осадче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от 07.11.2019 г. №37 «Об утверждении муниципальной программы Осадчевского сельского поселения «Энергоэффективность и развитие энергетики» (2020-2028 г.г.)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Осадчевского сельского поселения «Энергоэффективность и развитие энергетики» (2020-2028 гг.) (далее – Программа), утвержденной Постановлением, таблицы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21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318,0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44,8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8 «Подпрограммы муниципальной программы. Подпрограмма 1 «Энергоэффективность и развитие энергетики» (далее -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318,0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44,8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32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Трефи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Осадчевского сельского поселения Репьё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ё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Сидельников Г.В.</dc:creator>
  <dc:description/>
  <cp:keywords/>
  <dc:language>en-US</dc:language>
  <cp:lastModifiedBy>Zam</cp:lastModifiedBy>
  <cp:lastPrinted>2022-01-20T11:50:00Z</cp:lastPrinted>
  <dcterms:modified xsi:type="dcterms:W3CDTF">2022-01-20T09:07:00Z</dcterms:modified>
  <cp:revision>54</cp:revision>
  <dc:subject/>
  <dc:title/>
</cp:coreProperties>
</file>