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Е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25 » декабря 2020       г.  № 39 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. Осадчее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Осадчевского сельского поселения от 07.11.2019 года № 37 </w:t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308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344295</wp:posOffset>
                      </wp:positionV>
                      <wp:extent cx="635" cy="20002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25.45pt;margin-top:10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Осадчевского сельского поселения «Энергоэффективность и развитие энергетики на 2020-2028 годы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-6.2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5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Осадчевского сельского поселения от 17.12.2014 № 34 «О порядке разработки, реализации и оценке эффективности муниципальных программ Осадчевского сельского поселения Репьевского муниципального района», в целях повышения эффективности расходов бюджета Осадчевского сельского поселения администрация Осадчевского сельского поселения Репье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Осадчевского сельского поселения от 07.11.2019 г. №37 «Об утверждении муниципальной программы Осадчев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(2020-2028 г.г.)» (далее –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Осадчев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(2020-2028 гг.) (далее – Программа), утвержденной Постановлением, таблицы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1"/>
        <w:gridCol w:w="6828"/>
      </w:tblGrid>
      <w:tr>
        <w:trPr>
          <w:trHeight w:val="4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муниципальной программы (в действующих ценах каждого года реализации государственной программы)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муниципальной программы 528,8 -                 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: всего -    43,6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2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0,8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: всего -         90,4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3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47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: всего 90,4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3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47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: всего -  90,4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3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47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: всего 42,8  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2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: всего -      42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2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: всего -     42,8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2,8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: всего -  42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2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: всего -  42,8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областного бюджета – 42,8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номия энергетических ресурсов, повышение эффективности систем наружного освещения, увеличение срока службы, эксплуатационных затрат на содержание систем наружного освещ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разделе 8 «Подпрограммы муниципальной программы.  Подпрограмма 1 «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Подпрограмма) Программы, утвержденной Постановлением, строку таблицы «Объемы и источники финансирования муниципальной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1"/>
        <w:gridCol w:w="6524"/>
      </w:tblGrid>
      <w:tr>
        <w:trPr>
          <w:trHeight w:val="31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муниципальной программы 528,8 -                 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: всего -    43,6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2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0,8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: всего -         90,4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3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47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: всего 90,4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3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47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: всего -  90,4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3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47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: всего 42,8  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2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: всего -      42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2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: всего -     42,8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2,8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: всего -  42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2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: всего -  42,8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областного бюджета – 42,8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.Трефи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707" w:gutter="0" w:header="34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изложить в следующей редакции:</w:t>
      </w:r>
    </w:p>
    <w:p>
      <w:pPr>
        <w:pStyle w:val="Normal"/>
        <w:tabs>
          <w:tab w:val="clear" w:pos="708"/>
          <w:tab w:val="left" w:pos="2448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на реализацию муниципальной программы Осадчевского сельского поселения Репьевского муниципального района Воронежской области «Энергоэффективность и развитие энергетики на 2020-2028 годы»</w:t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1417"/>
        <w:gridCol w:w="1134"/>
        <w:gridCol w:w="993"/>
        <w:gridCol w:w="1134"/>
        <w:gridCol w:w="992"/>
        <w:gridCol w:w="1276"/>
        <w:gridCol w:w="1276"/>
        <w:gridCol w:w="992"/>
        <w:gridCol w:w="992"/>
      </w:tblGrid>
      <w:tr>
        <w:trPr>
          <w:trHeight w:val="8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– ГРБС)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трет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четверты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шесто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вос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девятый год реализации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на 2020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коммунальной инфраструктуре, промышленности и энергетике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й поддержки и пропаганде энергосбережения и повышения энергетической эффективност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3230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садчевского сельского поселения Репьевского муниципального района Воронежской области «Энергоэффективность и развитие энергетики на 2020-2028 годы»</w:t>
      </w:r>
    </w:p>
    <w:tbl>
      <w:tblPr>
        <w:tblW w:w="1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992"/>
        <w:gridCol w:w="1276"/>
        <w:gridCol w:w="1134"/>
        <w:gridCol w:w="1275"/>
        <w:gridCol w:w="1134"/>
        <w:gridCol w:w="851"/>
        <w:gridCol w:w="992"/>
        <w:gridCol w:w="992"/>
        <w:gridCol w:w="1134"/>
        <w:gridCol w:w="1703"/>
        <w:gridCol w:w="239"/>
      </w:tblGrid>
      <w:tr>
        <w:trPr>
          <w:trHeight w:val="255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(третий год реализац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п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(шест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восьмо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девятый год реализации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Энергоэффективность и развитие энергет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на 2011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сбережение и повышение энергетической эффективности в коммунальной инфраструктуре, промышленности и энерге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й поддержки и пропаганде энергосбережения и повышения энергетической эффективности н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34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34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2:00Z</dcterms:created>
  <dc:creator>Сидельников Г.В.</dc:creator>
  <dc:description/>
  <cp:keywords/>
  <dc:language>en-US</dc:language>
  <cp:lastModifiedBy>Пользователь</cp:lastModifiedBy>
  <cp:lastPrinted>2014-01-24T13:40:00Z</cp:lastPrinted>
  <dcterms:modified xsi:type="dcterms:W3CDTF">2020-12-28T12:49:00Z</dcterms:modified>
  <cp:revision>50</cp:revision>
  <dc:subject/>
  <dc:title/>
</cp:coreProperties>
</file>