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04» апреля 2023 г. №7</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9.01. 2016 г. №2 «Об утверждении административного регламента администрации Осадч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протест прокурора от 13.02.2023 №2-1-2023/30,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29.01. 2016 №2 «Об утверждении административного регламента администрации Осадч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абзаце двадцать третьем подпункта 2.6.1.2 пункта 2.6.1 части 2.6. раздела 2 административного регламента администрации Осадче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егламент), утверждённого Постановлением, слова «ресурсоснабжающими организациями» заменить словами «заинтересованными лицам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двадцать четвертый подпункта 2.6.1.2 пункта 2.6.1 части 2.6. раздела 2 Регламента, утверждё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3. Подпункт 2.6.1.2 пункта 2.6.1 части 2.6. раздела 2 Регламента, утверждённого Постановлением, после абзаца двадцать четвертого дополнить абзацем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1818"/>
        <w:gridCol w:w="3994"/>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994"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3-04-04T15:53:00Z</cp:lastPrinted>
  <dcterms:modified xsi:type="dcterms:W3CDTF">2023-04-04T13:10:00Z</dcterms:modified>
  <cp:revision>53</cp:revision>
  <dc:subject/>
  <dc:title/>
</cp:coreProperties>
</file>