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4953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ОСАДЧЕ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20» декабря 2022 г. № 32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Times New Roman" w:hAnsi="Times New Roman" w:cs="Times New Roman"/>
          <w:color w:val="FFFF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FFFF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садчее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 внесении изменений в постановление администрации Осадчевского сельского поселения Репьёвского муниципального района Воронежской области от 29.01.2016 №2 «Об утверждении административного регламента администрации Осадчевского сельского поселения по предоставлению муниципальной услу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Земельным Кодексом РФ, рассмотрев экспертное заключение правового управления правительства Воронежской области от 08.12.2022 №19-62/20-1257-п, администрация Осадчев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Осадчевского сельского поселения Репьёвского муниципального района Воронежской области от 29.01.2016 №2 «Об утверждении административного регламента администрации Осадчевского сельского поселения по предоставлению муниципальной услуги «Выдача разрешения на использование земель, или земельного участка, находящихся в муниципальной, без предоставления земельных участков и установления сервитутов» (далее - Постановление) внести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1.2 части 1.1 раздела 1 административного регламента администрации Осадчевского сельского поселения по предоставлению муниципальной услуги «Выдача разрешения на использование земель, или земельного участка, находящихся в муниципальной, без предоставления земельных участков и установления сервитутов» (далее - Регламент), утвержденного Постановлением, дополнить подпунктом 3.1 следующего содержа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) в целях возведения некапитальных строений, сооружений, предназначенных для осуществления товарной аквакультуры (товарного рыбоводства), на срок действия договора пользования рыбоводным участком;»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абзаце первом подпункта 2.6.1.1. пункта 2.6.1. части 2.6. раздела 2 Регламента, утвержденного Постановлением, слова «в подпунктах 1-3» заменить словами «в подпунктах 1-3.1»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абзаце девятнадцатом подпункта 2.6.1.1. пункта 2.6.1. части 2.6. раздела 2 Регламента, утвержденного Постановлением, слова «применяемой при ведении государственного кадастра недвижимости» заменить словами «применяемой при ведении Единого государственного реестра недвижимости»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девятнадцатый подпункта 2.6.1.2. пункта 2.6.1. части 2.6. раздела 2 Регламента, утвержденного Постановлением, изложить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) схема расположения предполагаемых к использованию земель или части земельного участка на кадастровом плане территории, подготовленная в соответствии с Приказом Росреестра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далее – Приказ Росреестра от 19.04.2022 № П/0148);»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бзац двадцатый подпункта 2.6.1.2. пункта 2.6.1. части 2.6. раздела 2 Регламента, утвержденного Постановлением, дополнить словами «(если права не зарегистрированы в Едином государственном реестре недвижимости)»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абзаце двадцать третьем подпункта 2.6.1.2. пункта 2.6.1. части 2.6. раздела 2 Регламента, утвержденного Постановлением, слова «Приказом Минэкономразвития № 762» заменить словами «Приказом Росреестра от 19.04.2022 № П/0148»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абзаце первом подпункта 2.6.2.1. пункта 2.6.2. части 2.6. раздела 2 Регламента, утвержденного Постановлением, слова «в подпунктах 1-3» заменить словами «в подпунктах 1-3.1»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абзаце первом пункта 2.8.1 части 2.8. раздела 2 Регламента, утвержденного Постановлением, слова «в подпунктах 1-3» заменить словами «в подпунктах 1-3.1»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одпункте 1 пункта 3.3.2 части 3.3. раздела 3 Регламента, утвержденного Постановлением, слова «Единого государственного реестра прав на недвижимое имущество и сделок с ним» заменить словами «Единого государственного реестра недвижимости»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одпункт 2 пункта 3.3.2 части 3.3. раздела 3 Регламента, утвержденного Постановлением, признать утратившим силу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абзаце втором пункта 3.3.5. части 3.3. раздела 3 Регламента, утвержденного Постановлением, слова «в подпунктах 1-3» заменить словами «в подпунктах 1-3.1»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В абзаце втором части 3.6. раздела 3 Регламента, утвержденного Постановлением, слова «Единого государственного реестра прав на недвижимое имущество и сделок с ним» заменить словами «Единого государственного реестра недвижимости»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 Абзац третий части 3.6. раздела 3 Регламента, утвержденного Постановлением, признать утратившим силу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Часть 5.7. раздела 5 Регламента, утвержденного Постановлением, дополнить пунктом 4 следующего содержа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если обжалуемые действия являются правомерными.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                                    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Трефилов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567" w:gutter="0" w:header="284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8:00Z</dcterms:created>
  <dc:creator>Сидельников Г.В.</dc:creator>
  <dc:description/>
  <cp:keywords/>
  <dc:language>en-US</dc:language>
  <cp:lastModifiedBy>Zam</cp:lastModifiedBy>
  <cp:lastPrinted>2022-12-20T11:39:00Z</cp:lastPrinted>
  <dcterms:modified xsi:type="dcterms:W3CDTF">2022-12-20T08:39:00Z</dcterms:modified>
  <cp:revision>79</cp:revision>
  <dc:subject/>
  <dc:title/>
</cp:coreProperties>
</file>