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20» декабря 2021 г. №24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Осадче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садчевского сельского поселения Репьёвского муниципального района на 2022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Осадчевского сельского поселения Репье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садчевского сельского поселения Репьёвского муниципального района на 2022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Глава сельского поселения                                                         В.М. Трефилов</w:t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1 года №2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Осадчевского сельского поселения Репьёвского муниципального района на 2022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садчевского сельского поселения Репьёвского муниципального района на 2022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садчевского сельского поселения Репьёвского муниципального района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Осадчевского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21 году на территории сельского поселения нарушения выявлено 1 нарушение порядка содержания автомобильных дорог местного значения. 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садчевского сельского поселения Репьёвского муниципального района, утвержденном решением Совета народных депутатов от 19.10.2021 г. №29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2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2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Zam</cp:lastModifiedBy>
  <cp:lastPrinted>2021-12-21T10:57:00Z</cp:lastPrinted>
  <dcterms:modified xsi:type="dcterms:W3CDTF">2021-12-21T08:01:00Z</dcterms:modified>
  <cp:revision>24</cp:revision>
  <dc:subject/>
  <dc:title/>
</cp:coreProperties>
</file>