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1 г. №23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садчевского сельского поселения Репьёвского муниципального района на 2022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садчевского сельского поселения Репьёвского муниципального района н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М. Трефил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1 года №2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садчевского сельского поселения Репьёвского муниципального района на 2022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садчевского сельского поселения Репьёвского муниципального района на 2022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Осадчевского сельского поселения Репьёвского муниципального района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муниципальный контроль в сфере благоустройства на территории Осадчевского сельского поселения Репьёвского муниципального района на 2022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лучаи выявления нарушений правил благоустройства уполномоченными лицами административной комиссии Репьёвского муниципального района составлялись протоколы об административных правонарушениях ответственность за которые предусмотрена ст. 33.1 Законом Воронежской области от 31.12.2003 № 74-ОЗ «Об административных правонарушениях на территории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1 году на территории сельского поселения было выявлено 6 нарушений и несоблюдении правил благоустройства сельского поселения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Осадчевского сельского поселения Репьёвского муниципального района, утвержденном решением Совета народных депутатов от 19.10.2021 №2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2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2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1-12-21T10:15:00Z</cp:lastPrinted>
  <dcterms:modified xsi:type="dcterms:W3CDTF">2021-12-21T07:20:00Z</dcterms:modified>
  <cp:revision>24</cp:revision>
  <dc:subject/>
  <dc:title/>
</cp:coreProperties>
</file>