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5 » сентября 2022 г. № 19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вердыми коммунальными отходами на территории Осадче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рассмотрев письмо прокурора от 10.08.2022 № 2-10-2022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Трефил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садче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сентября 2022 г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Осадчев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0" w:right="663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663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целями и задачами при реализации мероприятий являются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835" w:firstLine="5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835" w:firstLine="5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свободного доступа жителей Осадчевского сельского поселения Репьё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spacing w:lineRule="auto" w:line="247" w:before="0" w:after="344"/>
        <w:ind w:left="0" w:right="835" w:firstLine="5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7" w:before="0" w:after="3"/>
        <w:ind w:right="835" w:firstLine="66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7" w:before="0" w:after="3"/>
        <w:ind w:right="835" w:firstLine="66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4" w:before="0" w:after="4"/>
        <w:ind w:left="0" w:right="663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ка </w:t>
        <w:tab/>
        <w:t xml:space="preserve">и реализация </w:t>
        <w:tab/>
        <w:t>мероприятий осуществляется администрацией Осадчевского сельского поселения Репьёвского муниципального района Воронежской области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0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полномочий осуществляется путем организации и проведения администрацией Осадчевского сельского поселения Репьёвского муниципального района Воронежской области следующих мероприятий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849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849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849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щение на информационных стендах и на официальном сайте </w:t>
      </w:r>
      <w:r>
        <w:rPr>
          <w:rFonts w:eastAsia="Times New Roman" w:cs="Times New Roman" w:ascii="Times New Roman" w:hAnsi="Times New Roman"/>
          <w:sz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en-US"/>
        </w:rPr>
        <w:t>osadchevskoe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</w:rPr>
        <w:t xml:space="preserve">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ые мероприятия в пределах компетенции администрации Осадчев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247" w:before="0" w:after="3"/>
        <w:ind w:right="849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1-01-14T10:00:00Z</cp:lastPrinted>
  <dcterms:modified xsi:type="dcterms:W3CDTF">2022-09-16T12:37:00Z</dcterms:modified>
  <cp:revision>37</cp:revision>
  <dc:subject/>
  <dc:title/>
</cp:coreProperties>
</file>