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5 » сентября 2022 г. № 18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ложения о порядке взаимодействия администрации Осадче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Осадчевского сельского поселения, в сфере развития добровольчества (волонтерства) на территории Репьёвского муниципального  района, рассмотрев письмо прокурора от 08.08.2022 № 2-10-2022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заимодействия администрации Осадче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Трефил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сентября  2022 г№ 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администрации Осадче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аимодействия администрации Осадче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Осадчевского сельского поселения Репьё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Осадчев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взаимо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заимодейст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2-09-16T15:20:00Z</cp:lastPrinted>
  <dcterms:modified xsi:type="dcterms:W3CDTF">2022-09-16T12:20:00Z</dcterms:modified>
  <cp:revision>31</cp:revision>
  <dc:subject/>
  <dc:title/>
</cp:coreProperties>
</file>