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мая 2024 г. № 1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ёвского муниципального района Воронежской области от 29.01.2016 №13 «Об утверждении административного регламента администрации Осадче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Осадчевского сельского поселения, рассмотрев протест прокурора от 06.05.2024 №2-1-2024/229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ёвского муниципального района Воронежской области от 29.01.2016 №13 «Об утверждении административного регламента администрации Осадче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0 пункта 2.8.1 части 2.8 раздела 2 административного регламента администрации Осадче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Регламент), утверждённого Постановлением, изложить в следующе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2 пункта 2.8.1 части 2.8 раздела 2 Регламента, утверждённого Постановлением,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1-01-14T10:00:00Z</cp:lastPrinted>
  <dcterms:modified xsi:type="dcterms:W3CDTF">2024-05-22T06:12:00Z</dcterms:modified>
  <cp:revision>63</cp:revision>
  <dc:subject/>
  <dc:title/>
</cp:coreProperties>
</file>