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8» августа 2024 г. №96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Осадчевского сельского поселения Репьёвского муниципального района Воронежской области от 28.04.2022 №38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Осадч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рассмотрев проест прокурора от 31.07.2024 №2-1-2024/Прдп206-24-20200038/442 Совет народных депутатов Осадч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Осадчевского сельского поселения Репьёвского муниципального района Воронежской области от 28.04.2022 №38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Бутырского сельского поселения Репьёвского муниципального района Воронеж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3 Решения слова «с 01.01.2023 года» заменить словами «</w:t>
      </w:r>
      <w:r>
        <w:rPr>
          <w:rFonts w:cs="Arial"/>
        </w:rPr>
        <w:t xml:space="preserve">с </w:t>
      </w:r>
      <w:r>
        <w:rPr>
          <w:rFonts w:cs="Arial"/>
          <w:sz w:val="28"/>
          <w:szCs w:val="28"/>
        </w:rPr>
        <w:t>01.01.2025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части 4 Решения слова «по 31.12.2022 года и утрачивает силу с 01.01.2023 года» заменить словами «по 31.12.2024 года и утрачивает силу с 01.01.2025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первом части 3 ст. 3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Осадчевского сельского поселения Репьёвского муниципального района Воронежской области (далее - Положение), утвержденного Решением, слова «не может быть менее одного месяца и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втором части 3 ст. 3 Положения, утвержденного Решением, второе предложение исключ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И. Ток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Лыскина Светлана Юрьевна</dc:creator>
  <dc:description/>
  <cp:keywords/>
  <dc:language>en-US</dc:language>
  <cp:lastModifiedBy>Zam</cp:lastModifiedBy>
  <cp:lastPrinted>2013-05-07T17:56:00Z</cp:lastPrinted>
  <dcterms:modified xsi:type="dcterms:W3CDTF">2024-08-29T08:52:00Z</dcterms:modified>
  <cp:revision>76</cp:revision>
  <dc:subject/>
  <dc:title>СОВЕТ НАРОДНЫХ ДЕПУТАТОВ РЕПЬЕВСКОГО МУНИЦИПАЛЬНОГО РАЙОНА ВОРОНЕЖСКОЙ ОБЛАСТИ</dc:title>
</cp:coreProperties>
</file>