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ОСАДЧ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0» июля 2024 г. №89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Осадче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я в решение Совета народных депутатов Осадчевского сельского поселения Репьёвского муниципального района Воронежской области от 06.06.2022 № 40 «О земельном налоге на территории Осадче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Уставом Осадчевского сельского поселения, рассмотрев проест прокурора от 05.06.2024 №2-1-2024/320 Совет народных депутатов Осадче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Осадчевского сельского поселения от 06.06.2022 года №40 «О земельном налоге на территории Осадчевского сельского поселения Репьёвского муниципального района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 части 2 Решения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И. Тока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Zam</cp:lastModifiedBy>
  <cp:lastPrinted>2013-05-07T17:56:00Z</cp:lastPrinted>
  <dcterms:modified xsi:type="dcterms:W3CDTF">2024-07-09T12:12:00Z</dcterms:modified>
  <cp:revision>54</cp:revision>
  <dc:subject/>
  <dc:title>СОВЕТ НАРОДНЫХ ДЕПУТАТОВ РЕПЬЕВСКОГО МУНИЦИПАЛЬНОГО РАЙОНА ВОРОНЕЖСКОЙ ОБЛАСТИ</dc:title>
</cp:coreProperties>
</file>