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85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Осадчевского сельского поселения Репьевского муниципального района Воронежской области от 19.10.2021 №28 «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садчевского сельского поселения,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Осадчевского сельского поселения Репьевского муниципального района Воронежской области от 19.10.2021 №28 «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Осадчев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 Ток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4-05-03T07:36:00Z</dcterms:modified>
  <cp:revision>64</cp:revision>
  <dc:subject/>
  <dc:title>СОВЕТ НАРОДНЫХ ДЕПУТАТОВ РЕПЬЕВСКОГО МУНИЦИПАЛЬНОГО РАЙОНА ВОРОНЕЖСКОЙ ОБЛАСТИ</dc:title>
</cp:coreProperties>
</file>