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29» марта 2024 г. № 79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Осадче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Осадчевского сельского поселения Репьёвского муниципального района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вом Осадчевского сельского поселения Репьёвского муниципального района, Совет народных депутатов Осадчев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Осадчевского сельского поселения Репьёвского муниципального района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И. Токарск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вета народных депутатов Осадчевского сельского поселения Репьё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29» марта 2024 г. № 7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ОСАДЧЕВСКОГО СЕЛЬСКОГО ПОСЕЛЕНИЯ РЕПЬЁ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змещение в средствах массовой информации, информационно-телекоммуникационной сети «Интернет»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Zam</cp:lastModifiedBy>
  <cp:lastPrinted>2013-05-07T17:56:00Z</cp:lastPrinted>
  <dcterms:modified xsi:type="dcterms:W3CDTF">2024-04-02T05:28:00Z</dcterms:modified>
  <cp:revision>50</cp:revision>
  <dc:subject/>
  <dc:title>СОВЕТ НАРОДНЫХ ДЕПУТАТОВ РЕПЬЕВСКОГО МУНИЦИПАЛЬНОГО РАЙОНА ВОРОНЕЖСКОЙ ОБЛАСТИ</dc:title>
</cp:coreProperties>
</file>