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 28 » мая 2025 г. № 125</w:t>
      </w:r>
    </w:p>
    <w:p>
      <w:pPr>
        <w:pStyle w:val="Normal"/>
        <w:spacing w:lineRule="auto" w:line="480"/>
        <w:ind w:righ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</w:t>
      </w:r>
      <w:r>
        <w:rPr>
          <w:rFonts w:eastAsia="Calibri"/>
          <w:lang w:eastAsia="en-US"/>
        </w:rPr>
        <w:t>с. Осадче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я в решение Совета народных депутатов Осадчевского сельского поселения Репьёвского муниципального района Воронежской области от 27.02.2017 № 70 «Об утверждении Кодекса этики и служебного поведения муниципальных служащих Осадчевского сельского поселения Репьев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 марта 2007 г. № 25-ФЗ «О муниципальной службе в Российской Федерации» Уставом Осадчевского сельского поселения, Совет народных депутатов Осадче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Осадчевского сельского поселения Репьёвского муниципального района Воронежской области от 27.02.2017 № 70 «Об утверждении Кодекса этики и служебного поведения муниципальных служащих Осадчевского сельского поселения Репьевского муниципального района Воронежской области» (далее - Реш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наименовании и по тексту Решения слово «Репьевского» в советующем падеже заменить словом «Репьёвског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Часть 2 Кодекса этики и служебного поведения муниципальных служащих Осадчевского сельского поселения Репьевского муниципального района Воронежской области, утвержденного Решением, дополнить пунктом 2.7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7.1. Муниципальному служащему запрещается заниматься предпринимательской деятельностью лично или через доверенных лиц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и распространяется на правоотнош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И.Тока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Zam</cp:lastModifiedBy>
  <cp:lastPrinted>2013-05-07T17:56:00Z</cp:lastPrinted>
  <dcterms:modified xsi:type="dcterms:W3CDTF">2025-06-03T10:31:00Z</dcterms:modified>
  <cp:revision>73</cp:revision>
  <dc:subject/>
  <dc:title>СОВЕТ НАРОДНЫХ ДЕПУТАТОВ РЕПЬЕВСКОГО МУНИЦИПАЛЬНОГО РАЙОНА ВОРОНЕЖСКОЙ ОБЛАСТИ</dc:title>
</cp:coreProperties>
</file>