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 28  »  мая 2025 г. №122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Осадче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Осадчевского сельского поселения Репьёвского муниципального района Воронежской области от 16.05.2016 №45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Осадчевского сельского поселения Репьевского муниципального района и членов их семей на официальном сайте Осадчевского сельского поселения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Указом Президента Российской Федерации от 08.07.2013 г. № 613 «Вопросы противодействия коррупции», с п. «ж» ст. 1 Указа Президента РФ от 29.12.2022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Уставом Осадчевского сельского поселения, рассмотрев проест прокурора от 30.04.2025 №2-1-2025/Прдп147-25-20200038 Совет народных депутатов Осадчевк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Осадчевского сельского поселения Репьёвского муниципального района Воронежской области от 16.05.2016 №__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Осадчевского сельского поселения Репьевского муниципального района и членов их семей на официальном сайте Осадчевского сельского поселения и предоставления этих сведений средствам массовой информации для опубликования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ветующем падеже заменить словом «Репьёвског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к Решению 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ся на правоотношения, возникшие с 24 февраля 2022 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И. Тока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Zam</cp:lastModifiedBy>
  <cp:lastPrinted>2013-05-07T17:56:00Z</cp:lastPrinted>
  <dcterms:modified xsi:type="dcterms:W3CDTF">2025-05-30T11:01:00Z</dcterms:modified>
  <cp:revision>68</cp:revision>
  <dc:subject/>
  <dc:title>СОВЕТ НАРОДНЫХ ДЕПУТАТОВ РЕПЬЕВСКОГО МУНИЦИПАЛЬНОГО РАЙОНА ВОРОНЕЖСКОЙ ОБЛАСТИ</dc:title>
</cp:coreProperties>
</file>