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0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703830</wp:posOffset>
            </wp:positionH>
            <wp:positionV relativeFrom="margin">
              <wp:posOffset>-4210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КОГО ПОСЕЛЕНИЯ 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 xml:space="preserve">РЕШЕНИЕ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 28  » мая 2025 г. № 120                                                                    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Осадче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8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Осадчевского сельского поселения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24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Осадчевского сельского поселения, Совет народных депутатов </w:t>
      </w:r>
      <w:r>
        <w:rPr>
          <w:b/>
          <w:spacing w:val="40"/>
          <w:sz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оселения за 2024 год по доходам в сумме 4 873,4 тыс. рублей и по расходам в сумме </w:t>
      </w:r>
      <w:r>
        <w:rPr>
          <w:bCs/>
          <w:sz w:val="28"/>
          <w:szCs w:val="28"/>
        </w:rPr>
        <w:t xml:space="preserve">4 613,3 </w:t>
      </w:r>
      <w:r>
        <w:rPr>
          <w:sz w:val="28"/>
          <w:szCs w:val="28"/>
        </w:rPr>
        <w:t>тыс. рублей с превышением доходов над расходами (профицит бюджета поселения) в сумме 260,1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оселения за 2024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2024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бюджета поселения за 2024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Осадчевского сельского поселения и непрограммным направлениям деятельности), группам видов расходов классификации расходов бюджета Осадчевского сельского поселения за 2024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Осадчевского сельского поселения и не программным направлениям деятельности) группам видов расходов, разделам, подразделам классификации расходов местного бюджета за 2024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ативных обязательств Осадчевского сельского поселения на 202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К.И.Токарский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 решению Совета народных депутатов Осадчевского сельского поселения от «28» мая 2025 г. №120  «Об исполнении бюджета Осадчевского сельского поселения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Осадчевского сельского поселения за 2024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792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«28» мая 2025 г. №120  «Об  исполнении бюджета Осадчевского сельского поселения за 2024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Осадч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за 2024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693"/>
        <w:gridCol w:w="1144"/>
      </w:tblGrid>
      <w:tr>
        <w:trPr>
          <w:trHeight w:val="25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3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0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17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16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5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2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3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3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</w:t>
            </w:r>
          </w:p>
        </w:tc>
      </w:tr>
      <w:tr>
        <w:trPr>
          <w:trHeight w:val="6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5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8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2</w:t>
            </w:r>
          </w:p>
        </w:tc>
      </w:tr>
      <w:tr>
        <w:trPr>
          <w:trHeight w:val="8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0,4</w:t>
            </w:r>
          </w:p>
        </w:tc>
      </w:tr>
      <w:tr>
        <w:trPr>
          <w:trHeight w:val="8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0,4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7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4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2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,2</w:t>
            </w:r>
          </w:p>
        </w:tc>
      </w:tr>
      <w:tr>
        <w:trPr>
          <w:trHeight w:val="5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8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4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7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8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8</w:t>
            </w:r>
          </w:p>
        </w:tc>
      </w:tr>
      <w:tr>
        <w:trPr>
          <w:trHeight w:val="10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</w:tr>
      <w:tr>
        <w:trPr>
          <w:trHeight w:val="1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 «28» мая 2025 г. № 120 «Об  исполнении бюджета Осадчевского сельского поселения за 2024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Осадчевского сельского поселения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44"/>
        <w:gridCol w:w="580"/>
        <w:gridCol w:w="540"/>
        <w:gridCol w:w="960"/>
        <w:gridCol w:w="580"/>
        <w:gridCol w:w="1065"/>
      </w:tblGrid>
      <w:tr>
        <w:trPr>
          <w:trHeight w:val="6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3</w:t>
            </w:r>
          </w:p>
        </w:tc>
      </w:tr>
      <w:tr>
        <w:trPr>
          <w:trHeight w:val="6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адче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1</w:t>
            </w:r>
          </w:p>
        </w:tc>
      </w:tr>
      <w:tr>
        <w:trPr>
          <w:trHeight w:val="93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,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7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118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8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26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11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8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9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7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28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</w:tr>
      <w:tr>
        <w:trPr>
          <w:trHeight w:val="18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>
          <w:trHeight w:val="24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и местного самоуправления поселения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S9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15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4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0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6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3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6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6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65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151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35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68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 сель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 «Муниципальное управление сель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Осадче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муниципальных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Развитие транспортной систем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1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общего пользования» муниципальной программы Осадчевского сельского поселения «Развитие транспортной систем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22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>
                <w:sz w:val="24"/>
                <w:szCs w:val="24"/>
              </w:rPr>
              <w:t>» муниципальной программы Осадчев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9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0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62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9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6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8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38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82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83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168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8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ической эффективности экономики осадчевского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9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7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0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7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6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7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11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6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17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«28» мая 2025 г. № 120  «Об  исполнении бюджета Осадчевского сельского поселения за 2024»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ам, целевым статьям, муниципальным программам, групп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расходов, классификации расходов бюджета Осадч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80"/>
        <w:gridCol w:w="540"/>
        <w:gridCol w:w="960"/>
        <w:gridCol w:w="580"/>
        <w:gridCol w:w="1065"/>
      </w:tblGrid>
      <w:tr>
        <w:trPr>
          <w:trHeight w:val="62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3,3</w:t>
            </w:r>
          </w:p>
        </w:tc>
      </w:tr>
      <w:tr>
        <w:trPr>
          <w:trHeight w:val="34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адч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3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1</w:t>
            </w:r>
          </w:p>
        </w:tc>
      </w:tr>
      <w:tr>
        <w:trPr>
          <w:trHeight w:val="53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,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41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83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54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254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112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41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70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7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</w:tr>
      <w:tr>
        <w:trPr>
          <w:trHeight w:val="254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</w:tr>
      <w:tr>
        <w:trPr>
          <w:trHeight w:val="182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>
          <w:trHeight w:val="21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и местного самоуправления поселения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S9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151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44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6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8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69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68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50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126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84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310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5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1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 «Муниципальное управление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Осадче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муниципальных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46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Развитие транспортной систе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12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общего пользования» муниципальной программы Осадчевского сельского поселения «Развитие транспортной систе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41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8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>
                <w:sz w:val="24"/>
                <w:szCs w:val="24"/>
              </w:rPr>
              <w:t>» муниципальной программы Осадчев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8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3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8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5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83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42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4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24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67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5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54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38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47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8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16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84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89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ической эффективности экономики осадчевского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9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7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7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23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31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48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85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43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170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«28» мая 2025 г. № 120 «Об  исполнении бюджета Осадчевского сельского поселения за 2024 год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, муниципальным программам, группам видов расходов, разделам, подразделам классификации расходов бюджета Осадчев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1"/>
        <w:gridCol w:w="950"/>
        <w:gridCol w:w="640"/>
        <w:gridCol w:w="520"/>
        <w:gridCol w:w="540"/>
        <w:gridCol w:w="1065"/>
      </w:tblGrid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3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1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0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sz w:val="24"/>
                <w:szCs w:val="24"/>
              </w:rPr>
              <w:t>муниципальной программы Осадчевского сельского поселения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8</w:t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1</w:t>
            </w:r>
          </w:p>
        </w:tc>
      </w:tr>
      <w:tr>
        <w:trPr>
          <w:trHeight w:val="2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</w:tr>
      <w:tr>
        <w:trPr>
          <w:trHeight w:val="1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и местного самоуправления поселения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S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Закупка товаров, работ и  услуг для обеспечения муниципальных 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» (Межбюджетные трансфер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 «Муниципальное управление» муниципальной программы Репьевского сельского поселения  «Муниципальное управление сель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Репье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 "(социальное обеспечение и иные выплаты населению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10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4"/>
                <w:szCs w:val="24"/>
              </w:rPr>
              <w:t>муниципальной программы Осадчевского сельского поселения "Муниципальное управление 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1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Осадчевского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Развитие транспортной систе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общего пользования» муниципальной программы Бутырского сельского поселения «Развитие транспортной систе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>
                <w:sz w:val="24"/>
                <w:szCs w:val="24"/>
              </w:rPr>
              <w:t>» муниципальной программы Бутыр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</w:tbl>
    <w:p>
      <w:pPr>
        <w:pStyle w:val="Normal"/>
        <w:tabs>
          <w:tab w:val="clear" w:pos="720"/>
          <w:tab w:val="left" w:pos="744" w:leader="none"/>
          <w:tab w:val="left" w:pos="837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«28» мая 2025 г. №  120   «Об исполнении  бюджета Осадчевского сельского поселения за 2024 год»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Осад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75"/>
        <w:gridCol w:w="575"/>
        <w:gridCol w:w="1725"/>
        <w:gridCol w:w="718"/>
        <w:gridCol w:w="1294"/>
      </w:tblGrid>
      <w:tr>
        <w:trPr>
          <w:trHeight w:val="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" муниципальной программы Осадчевского сельского поселения "Муниципальное управление сельского поселе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6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18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 1 03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2:00Z</dcterms:created>
  <dc:creator>USER</dc:creator>
  <dc:description/>
  <cp:keywords/>
  <dc:language>en-US</dc:language>
  <cp:lastModifiedBy>Zam</cp:lastModifiedBy>
  <cp:lastPrinted>2024-04-11T11:32:00Z</cp:lastPrinted>
  <dcterms:modified xsi:type="dcterms:W3CDTF">2025-06-03T10:20:00Z</dcterms:modified>
  <cp:revision>5</cp:revision>
  <dc:subject/>
  <dc:title>1</dc:title>
</cp:coreProperties>
</file>