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margin">
              <wp:posOffset>-4000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 xml:space="preserve">РЕШЕНИЕ            </w:t>
      </w:r>
    </w:p>
    <w:p>
      <w:pPr>
        <w:pStyle w:val="Normal"/>
        <w:ind w:righ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4» февраля 2025 г. № 110</w:t>
      </w:r>
    </w:p>
    <w:p>
      <w:pPr>
        <w:pStyle w:val="Normal"/>
        <w:spacing w:lineRule="auto" w:line="480"/>
        <w:ind w:right="48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садчее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чете главы Осадчевского сельского поселения за 2024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Осадчевского сельского поселения, заслушав и обсудив отчет главы Осадчевского сельского поселения о результатах своей деятельности и деятельности администрации поселения в 2024 году, Совет народных депутатов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Осадчевского поселения и администрации поселения в 2024 год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Осадчевского сельского поселения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ского Константина Игоревича в 2024 году удовлетворительной. </w:t>
      </w:r>
    </w:p>
    <w:p>
      <w:pPr>
        <w:pStyle w:val="TextBodyIndent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1"/>
        <w:widowControl/>
        <w:spacing w:lineRule="auto" w:line="36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ConsPlusNormal1"/>
        <w:widowControl/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февраля 2025 года №110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ЛАВЫ ОСАДЧЕВСКОГО СЕЛЬСКОГО ПОСЕЛЕНИЯ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ТОКАРСКОГО КОНСТАНТИНА ИГОРЕВИЧА О РЕЗУЛЬТАТАХ СВОЕЙ ДЕЯТЕЛЬНОСТИ И ДЕЯТЕЛЬНОСТИ АДМИНИСТРАЦИИ ПОСЕЛЕНИЯ В 2024 ГОДУ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депутаты, жители поселения и наши гости!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Руководствуясь статьями 35 и 36 Федерального закона от 06.10.2003 года № 131-ФЗ «Об общих принципах организации местного самоуправления в Российской Федерации», Уставом Осадчевского сельского поселения представляю Вашему вниманию отчет о результатах своей деятельности и деятельности администрации поселения в 2024 году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й основой деятельности главы поселения и администрации поселения является Федеральный закон от 06.10.2003 года № 131-ФЗ «Об общих принципах организации местного самоуправления в Российской Федерации», Устав сельского поселения и ряд других федеральных и областных законов.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Согласно действующему Уставу Осадчевского сельского поселения глава сельского поселения осуществляет свои полномочия на постоянной основе, исполняет полномочия председателя Совета народных депутатов поселения и возглавляет администрацию поселения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едовательно, деятельность главы поселения и администрации поселения неразрывно связана и представляет единое целое и направлена на решение 27 вопросов местного значения сельского поселения, которые предусмотрены Уставом поселения и лежат в основе структуры представляемого Вам доклада. 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Для осуществления местного самоуправления на территории поселения сформировано 3 органа местного самоуправления: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ва сельского поселения;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т народных депутатов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дминистрация поселения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администрации нашего поселения следующая: - глава сельского поселения, ведущий специалист администрации сельского поселения, старший инспектор и инспектор первичного воинского учета, функции которого возложены на ведущего специалиста администрации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начале немного общей информации о поселении: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адчевское сельское поселение включает в себя 2 населённых пункта- с. Осадчее и х. Прилужный. Общая площадь поселения составляет </w:t>
      </w:r>
      <w:r>
        <w:rPr>
          <w:b/>
          <w:sz w:val="28"/>
          <w:szCs w:val="28"/>
        </w:rPr>
        <w:t>6356</w:t>
      </w:r>
      <w:r>
        <w:rPr>
          <w:sz w:val="28"/>
          <w:szCs w:val="28"/>
        </w:rPr>
        <w:t xml:space="preserve"> га. </w:t>
      </w:r>
    </w:p>
    <w:p>
      <w:pPr>
        <w:pStyle w:val="Textbody1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По состоянию на 01.01.2025 года:</w:t>
      </w:r>
    </w:p>
    <w:p>
      <w:pPr>
        <w:pStyle w:val="Textbody1"/>
        <w:spacing w:lineRule="auto" w:line="360"/>
        <w:ind w:firstLine="284"/>
        <w:rPr/>
      </w:pPr>
      <w:r>
        <w:rPr>
          <w:rFonts w:cs="Times New Roman"/>
          <w:sz w:val="28"/>
          <w:szCs w:val="28"/>
        </w:rPr>
        <w:t>- количество домовладений всего - 390, из них жилых - 211 или около 54 %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исленность населения - </w:t>
      </w:r>
      <w:r>
        <w:rPr>
          <w:b/>
          <w:sz w:val="28"/>
          <w:szCs w:val="28"/>
          <w:u w:val="single"/>
        </w:rPr>
        <w:t>403 чел.</w:t>
      </w:r>
      <w:r>
        <w:rPr>
          <w:sz w:val="28"/>
          <w:szCs w:val="28"/>
        </w:rPr>
        <w:t xml:space="preserve"> Из них трудоспособное</w:t>
      </w:r>
      <w:r>
        <w:rPr>
          <w:b/>
          <w:sz w:val="28"/>
          <w:szCs w:val="28"/>
          <w:u w:val="single"/>
        </w:rPr>
        <w:t xml:space="preserve"> 197 чел</w:t>
      </w:r>
      <w:r>
        <w:rPr>
          <w:sz w:val="28"/>
          <w:szCs w:val="28"/>
          <w:u w:val="single"/>
        </w:rPr>
        <w:t xml:space="preserve"> или </w:t>
      </w:r>
      <w:r>
        <w:rPr>
          <w:b/>
          <w:sz w:val="28"/>
          <w:szCs w:val="28"/>
          <w:u w:val="single"/>
        </w:rPr>
        <w:t>48 %,</w:t>
      </w:r>
      <w:r>
        <w:rPr>
          <w:sz w:val="28"/>
          <w:szCs w:val="28"/>
        </w:rPr>
        <w:t xml:space="preserve"> детей </w:t>
      </w:r>
      <w:r>
        <w:rPr>
          <w:b/>
          <w:sz w:val="28"/>
          <w:szCs w:val="28"/>
          <w:u w:val="single"/>
        </w:rPr>
        <w:t>25 чел или 6 %,</w:t>
      </w:r>
      <w:r>
        <w:rPr>
          <w:sz w:val="28"/>
          <w:szCs w:val="28"/>
        </w:rPr>
        <w:t xml:space="preserve"> пенсионного возраста </w:t>
      </w:r>
      <w:r>
        <w:rPr>
          <w:b/>
          <w:sz w:val="28"/>
          <w:szCs w:val="28"/>
          <w:u w:val="single"/>
        </w:rPr>
        <w:t>181</w:t>
      </w:r>
      <w:r>
        <w:rPr>
          <w:sz w:val="28"/>
          <w:szCs w:val="28"/>
          <w:u w:val="single"/>
        </w:rPr>
        <w:t xml:space="preserve"> чел или </w:t>
      </w:r>
      <w:r>
        <w:rPr>
          <w:b/>
          <w:sz w:val="28"/>
          <w:szCs w:val="28"/>
          <w:u w:val="single"/>
        </w:rPr>
        <w:t>44 %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/>
          <w:b/>
          <w:bCs/>
          <w:sz w:val="28"/>
          <w:szCs w:val="28"/>
        </w:rPr>
        <w:t>За прошедший 2024 год на территории поселения:</w:t>
      </w:r>
    </w:p>
    <w:p>
      <w:pPr>
        <w:pStyle w:val="Textbody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дилось </w:t>
      </w:r>
      <w:r>
        <w:rPr>
          <w:b/>
          <w:sz w:val="28"/>
          <w:szCs w:val="28"/>
          <w:u w:val="single"/>
        </w:rPr>
        <w:t>1 чел.,</w:t>
      </w:r>
      <w:r>
        <w:rPr>
          <w:sz w:val="28"/>
          <w:szCs w:val="28"/>
        </w:rPr>
        <w:t xml:space="preserve"> за аналогичный период 2024 год </w:t>
      </w:r>
      <w:r>
        <w:rPr>
          <w:sz w:val="28"/>
          <w:szCs w:val="28"/>
          <w:u w:val="single"/>
        </w:rPr>
        <w:t xml:space="preserve">родился 1 </w:t>
      </w:r>
      <w:r>
        <w:rPr>
          <w:b/>
          <w:sz w:val="28"/>
          <w:szCs w:val="28"/>
          <w:u w:val="single"/>
        </w:rPr>
        <w:t>чел;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>Умерло 7</w:t>
      </w:r>
      <w:r>
        <w:rPr>
          <w:b/>
          <w:sz w:val="28"/>
          <w:szCs w:val="28"/>
          <w:u w:val="single"/>
        </w:rPr>
        <w:t xml:space="preserve"> чел.,</w:t>
      </w:r>
      <w:r>
        <w:rPr>
          <w:sz w:val="28"/>
          <w:szCs w:val="28"/>
        </w:rPr>
        <w:t xml:space="preserve"> в 2023 году   </w:t>
      </w:r>
      <w:r>
        <w:rPr>
          <w:b/>
          <w:sz w:val="28"/>
          <w:szCs w:val="28"/>
          <w:u w:val="single"/>
        </w:rPr>
        <w:t>11 чел;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>Прибыло 8</w:t>
      </w:r>
      <w:r>
        <w:rPr>
          <w:b/>
          <w:sz w:val="28"/>
          <w:szCs w:val="28"/>
          <w:u w:val="single"/>
        </w:rPr>
        <w:t xml:space="preserve"> чел.,</w:t>
      </w:r>
      <w:r>
        <w:rPr>
          <w:sz w:val="28"/>
          <w:szCs w:val="28"/>
        </w:rPr>
        <w:t xml:space="preserve"> в 2023 году </w:t>
      </w:r>
      <w:r>
        <w:rPr>
          <w:b/>
          <w:sz w:val="28"/>
          <w:szCs w:val="28"/>
          <w:u w:val="single"/>
        </w:rPr>
        <w:t>9 чел;</w:t>
      </w:r>
    </w:p>
    <w:p>
      <w:pPr>
        <w:pStyle w:val="Textbody1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было 9 </w:t>
      </w:r>
      <w:r>
        <w:rPr>
          <w:b/>
          <w:sz w:val="28"/>
          <w:szCs w:val="28"/>
          <w:u w:val="single"/>
        </w:rPr>
        <w:t>чел.,</w:t>
      </w:r>
      <w:r>
        <w:rPr>
          <w:sz w:val="28"/>
          <w:szCs w:val="28"/>
        </w:rPr>
        <w:t xml:space="preserve"> в 2023 году </w:t>
      </w:r>
      <w:r>
        <w:rPr>
          <w:b/>
          <w:sz w:val="28"/>
          <w:szCs w:val="28"/>
          <w:u w:val="single"/>
        </w:rPr>
        <w:t>9 чел;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гистрировано браков – 1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2023 году </w:t>
      </w:r>
      <w:r>
        <w:rPr>
          <w:b/>
          <w:sz w:val="28"/>
          <w:szCs w:val="28"/>
          <w:u w:val="single"/>
        </w:rPr>
        <w:t>– 1.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Расторгнуто браков </w:t>
      </w:r>
      <w:r>
        <w:rPr>
          <w:b/>
          <w:sz w:val="28"/>
          <w:szCs w:val="28"/>
          <w:u w:val="single"/>
        </w:rPr>
        <w:t>- 0</w:t>
      </w:r>
      <w:r>
        <w:rPr>
          <w:sz w:val="28"/>
          <w:szCs w:val="28"/>
        </w:rPr>
        <w:t xml:space="preserve">, в 2023 году </w:t>
      </w:r>
      <w:r>
        <w:rPr>
          <w:b/>
          <w:sz w:val="28"/>
          <w:szCs w:val="28"/>
          <w:u w:val="single"/>
        </w:rPr>
        <w:t>– 1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ьшение численности населения</w:t>
      </w:r>
      <w:r>
        <w:rPr>
          <w:rFonts w:eastAsia="Times New Roman" w:cs="Times New Roman"/>
          <w:sz w:val="28"/>
          <w:szCs w:val="28"/>
        </w:rPr>
        <w:t xml:space="preserve"> обусловлено превышением смертности над рождаемостью. 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перь непосредственно об исполнении полномочий в решении вопросов местного значения.</w:t>
      </w:r>
    </w:p>
    <w:p>
      <w:pPr>
        <w:pStyle w:val="Textbody1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  <w:u w:val="single"/>
        </w:rPr>
        <w:t>Важнейшими событиями 2024 года стали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арте 2024 года прошли выборы Президента РФ, явка избирателей составила </w:t>
      </w:r>
      <w:r>
        <w:rPr>
          <w:sz w:val="28"/>
          <w:szCs w:val="28"/>
        </w:rPr>
        <w:t xml:space="preserve">97,04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ложено 2 км дорог переходного типа. 1 км в Осадчем в конце ул. Мира и 1км в хуторе Прилужный. Таким образом в нашем поселении не осталось официальных дорог с грунтовым покрытием. Также была проведена регенерация автомобильных дорог в с. Осадчем и х. Прилужном.</w:t>
      </w:r>
    </w:p>
    <w:p>
      <w:pPr>
        <w:pStyle w:val="Textbody1"/>
        <w:spacing w:lineRule="auto" w:line="3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ение бюджета сельского поселения за 2024 год.</w:t>
      </w:r>
    </w:p>
    <w:p>
      <w:pPr>
        <w:pStyle w:val="Textbody1"/>
        <w:spacing w:lineRule="auto" w:line="360"/>
        <w:ind w:firstLine="567"/>
        <w:rPr/>
      </w:pPr>
      <w:r>
        <w:rPr>
          <w:sz w:val="28"/>
          <w:szCs w:val="28"/>
        </w:rPr>
        <w:t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Осадчевского сельского поселения,</w:t>
      </w:r>
      <w:r>
        <w:rPr>
          <w:rFonts w:eastAsia="Times New Roman" w:cs="Times New Roman"/>
          <w:sz w:val="28"/>
          <w:szCs w:val="28"/>
        </w:rPr>
        <w:t xml:space="preserve"> формирование бюджета наиболее важный и сложный вопрос в рамках реализации полномочий. Бюджет Осадчевского сельского поселения на 2024 г. был сформирован в установленные законодательством сроки и утвержден решением сессии от 20 декабря 2023 года № 106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поселения за 2024 год по доходам составил 4873,4 тыс. руб. (2023 г. – 6133,8 тыс. руб.), по расходам 4613,3 тыс. руб., (2023 г. – 6027,9 тыс. руб.).</w:t>
      </w:r>
    </w:p>
    <w:p>
      <w:pPr>
        <w:pStyle w:val="Textbody1"/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ХОДЫ:</w:t>
      </w:r>
    </w:p>
    <w:p>
      <w:pPr>
        <w:pStyle w:val="Textbody1"/>
        <w:spacing w:lineRule="auto" w:line="360"/>
        <w:ind w:firstLine="567"/>
        <w:rPr/>
      </w:pPr>
      <w:r>
        <w:rPr>
          <w:rFonts w:cs="Times New Roman"/>
          <w:sz w:val="28"/>
          <w:szCs w:val="28"/>
        </w:rPr>
        <w:t xml:space="preserve">Собственные доходы бюджета поселения в 2024 г. составили 1363,0 тыс. руб. (2023 г. – 1367,0 тыс. руб.,) их размер </w:t>
      </w:r>
      <w:r>
        <w:rPr>
          <w:rFonts w:eastAsia="Times New Roman" w:cs="Times New Roman"/>
          <w:sz w:val="28"/>
          <w:szCs w:val="17"/>
        </w:rPr>
        <w:t xml:space="preserve">составил 28,0 % от доходов бюджета (в </w:t>
      </w:r>
      <w:r>
        <w:rPr>
          <w:rFonts w:cs="Times New Roman"/>
          <w:sz w:val="28"/>
          <w:szCs w:val="28"/>
        </w:rPr>
        <w:t>2023 г.- 22,2  %)</w:t>
      </w:r>
      <w:r>
        <w:rPr>
          <w:rFonts w:eastAsia="Times New Roman" w:cs="Times New Roman"/>
          <w:sz w:val="28"/>
          <w:szCs w:val="17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Из собственных доходов бюджета поселения наибольший удельный вес 79,6 % составляет земельный налог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7"/>
        </w:rPr>
        <w:t>Фактическое поступление земельного налога в 2024 году составило 1084,5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тыс. руб. По данному виду налога план выполнен на 100,8 %. </w:t>
      </w:r>
      <w:r>
        <w:rPr>
          <w:rFonts w:eastAsia="Times New Roman" w:cs="Times New Roman" w:ascii="Times New Roman" w:hAnsi="Times New Roman"/>
          <w:i/>
          <w:sz w:val="28"/>
          <w:szCs w:val="17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>Налог на доходы физических лиц - поступило 49,1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>Налог на имущество физических лиц –157,8 тыс. руб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sz w:val="28"/>
          <w:szCs w:val="28"/>
        </w:rPr>
        <w:t>Безвозмездные поступления от бюджетов других уровней 2024 г. – 351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</w:t>
      </w:r>
      <w:r>
        <w:rPr>
          <w:rFonts w:cs="Times New Roman"/>
          <w:sz w:val="28"/>
          <w:szCs w:val="28"/>
        </w:rPr>
        <w:t xml:space="preserve">2021 г. –4119,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 руб.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безвозмездных поступлений нам поступи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1797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чие субсидии бюджетам сельских поселений 18,7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бвенции бюджетам бюджетной системы 136,2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жбюджетные трансферты, передаваемые бюджетам СП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4,8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чие межбюджетные трансферты, передаваемые бюджетам сельских поселений 1433,1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ХОДЫ:</w:t>
      </w:r>
    </w:p>
    <w:p>
      <w:pPr>
        <w:pStyle w:val="Textbody1"/>
        <w:spacing w:lineRule="auto" w:line="360"/>
        <w:ind w:firstLine="567"/>
        <w:rPr/>
      </w:pPr>
      <w:r>
        <w:rPr>
          <w:rFonts w:cs="Times New Roman"/>
          <w:sz w:val="28"/>
          <w:szCs w:val="28"/>
        </w:rPr>
        <w:t xml:space="preserve">Расходование денежных средств производилось в соответствии со сводной бюджетной росписью и утвержденными планами мероприятий, и сметами на финансовый год. </w:t>
      </w:r>
      <w:r>
        <w:rPr>
          <w:sz w:val="28"/>
          <w:szCs w:val="28"/>
        </w:rPr>
        <w:t xml:space="preserve">Расходы бюджета за 2024 год </w:t>
      </w:r>
      <w:r>
        <w:rPr>
          <w:rFonts w:cs="Times New Roman"/>
          <w:sz w:val="28"/>
          <w:szCs w:val="28"/>
        </w:rPr>
        <w:t>составили 4613,3 тыс.</w:t>
      </w:r>
      <w:r>
        <w:rPr>
          <w:sz w:val="28"/>
          <w:szCs w:val="28"/>
        </w:rPr>
        <w:t xml:space="preserve"> руб. из них: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обеспечение функций органов местного самоуправления –4613,3 тыс. руб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3183,1 тыс. руб.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- другие общегосударственные вопросы – 18,3 тыс. руб. </w:t>
      </w:r>
      <w:r>
        <w:rPr>
          <w:sz w:val="20"/>
          <w:szCs w:val="20"/>
        </w:rPr>
        <w:t>анализ воды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ение воинского учета – 136,2 тыс. руб.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- дорожное хозяйство – 124,8 тыс. руб. </w:t>
      </w:r>
      <w:r>
        <w:rPr>
          <w:sz w:val="20"/>
          <w:szCs w:val="20"/>
        </w:rPr>
        <w:t>окос обочин Леб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по благоустройству 12,3 тыс. руб.     </w:t>
      </w:r>
      <w:r>
        <w:rPr>
          <w:rFonts w:cs="Times New Roman" w:ascii="Times New Roman" w:hAnsi="Times New Roman"/>
          <w:sz w:val="20"/>
          <w:szCs w:val="20"/>
        </w:rPr>
        <w:t>хоз.тов.у Мельник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- расходы на уличное освещение – 139,2 тыс. руб.    </w:t>
      </w:r>
      <w:r>
        <w:rPr>
          <w:sz w:val="20"/>
          <w:szCs w:val="20"/>
        </w:rPr>
        <w:t>ул.освещ+светильники в конце года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485,0 тыс. руб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плата к пенсиям – 514,4 тыс. руб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Расходы на организацию деятельности ОМСУ в 2024 год—3183,1 тыс. руб., (2023 год – 2137,2 тыс. руб.) это</w:t>
      </w:r>
      <w:r>
        <w:rPr>
          <w:rFonts w:eastAsia="Times New Roman" w:cs="Times New Roman"/>
          <w:i/>
          <w:sz w:val="28"/>
          <w:szCs w:val="17"/>
        </w:rPr>
        <w:t>:</w:t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17"/>
        </w:rPr>
        <w:t xml:space="preserve">      </w:t>
      </w:r>
      <w:r>
        <w:rPr>
          <w:rFonts w:eastAsia="Times New Roman" w:cs="Times New Roman"/>
          <w:sz w:val="28"/>
          <w:szCs w:val="17"/>
        </w:rPr>
        <w:t>- расходы по заработной плате работников администрации – 1981,2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35,5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омещений, вывоз ТКО, ремонт автомашины – 46,1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, услуги в области информационных технологий, услуги редакции, страхование автомобиля – 57,4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товары –5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я (ГСМ)– 95,6 тыс. руб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основные средства – компьютер и внешний жесткий диск – 47,3 тыс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автомобиля Лада Гранта – 915,0 тыс. руб., автомобиль Датсун 2014 года выпуска передан по акту приема-передачи в муниципальную собственность Репьёв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дорожное хозяйство – 124,8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 по развитию сети автомобильных дорог общего пользования составляют 124,8 тыс. руб. и включают в себя очистку от снега дорог общего пользования сельского поселения, произведены расходы в сумме 60,3 тыс. руб.; за услуги по окосу обочин дорог местного значения на базе трактора с применением роторной кос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– 64,5 тыс. руб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расходы на жилищно-коммунальное хозяйство – 151,5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плата за электроэнергию по уличному освещению – 51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      из них средства областного бюджета – 18,7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лата за работы по замене светильников – 30,4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ы светильники уличные светодиодные – 57,8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благоустройство территории приобретены расходные, хозяйственные материалы – 12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ки и льготы по местным налогам:</w:t>
      </w:r>
    </w:p>
    <w:p>
      <w:pPr>
        <w:pStyle w:val="Textbody1"/>
        <w:spacing w:lineRule="auto" w:line="36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авки и льготы по земельному налогу в 2024 году не изменялись и остались на уровне 2023 года.</w:t>
      </w:r>
    </w:p>
    <w:p>
      <w:pPr>
        <w:pStyle w:val="Textbody1"/>
        <w:spacing w:lineRule="auto" w:line="360"/>
        <w:ind w:firstLine="851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Налог на имущество физических лиц привязан к кадастровой стоимости недвижимости. Льготы по налогу на имущество остались на уровне 2023 года. </w:t>
      </w:r>
    </w:p>
    <w:p>
      <w:pPr>
        <w:pStyle w:val="Textbody1"/>
        <w:spacing w:lineRule="auto" w:line="360"/>
        <w:ind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lineRule="auto" w:line="360"/>
        <w:ind w:firstLine="851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Владение, пользование и распоряжение имуществом, находящимся в собственности поселения:</w:t>
      </w:r>
    </w:p>
    <w:p>
      <w:pPr>
        <w:pStyle w:val="ListParagraph1"/>
        <w:widowControl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поселения в настоящее время числится Дом культуры, объекты водоснабжения: 2 скважины, из них рабочих – 2, 8 км водопровода, компьютерная и оргтехника, 1 газонокосилка.</w:t>
      </w:r>
    </w:p>
    <w:p>
      <w:pPr>
        <w:pStyle w:val="ListParagraph1"/>
        <w:widowControl w:val="false"/>
        <w:tabs>
          <w:tab w:val="clear" w:pos="708"/>
          <w:tab w:val="left" w:pos="72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переданы в безвозмездное пользование в ТСН «Осадчевское» для обеспечения потребителей и его членов в водоснабжении.</w:t>
      </w:r>
    </w:p>
    <w:p>
      <w:pPr>
        <w:pStyle w:val="ListParagraph1"/>
        <w:widowControl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имущество имеется в наличии и используется по назначению.</w:t>
      </w:r>
    </w:p>
    <w:p>
      <w:pPr>
        <w:pStyle w:val="ListParagraph1"/>
        <w:widowControl w:val="false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widowControl w:val="false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 границах поселения электро-, газо-, тепло-и водоснабжения населения:</w:t>
      </w:r>
    </w:p>
    <w:p>
      <w:pPr>
        <w:pStyle w:val="ListParagraph1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фортного проживания граждан на территории Осадчевского сельского поселения созданы условия для предоставления им услуг по электро-, газо- и водоснабжению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оснабжением обеспечено 89 % жилых домов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Организацией электроснабжения на территории поселения занимается Репьевский РЭС филиала ПАО «Россети Центр». Организацией газоснабжения занимается ООО «Воронежоблгаз» филиал «Репьевкарайгаз»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организациями постоянно поддерживается связь. Замечаний в их адрес за прошедший год не было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Организацией водоснабжения в поселении занимается ТСН «Осадчевское», созданное путем объединения домохозяйств, пользующихся водой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егодняшний день из 211 жилых домовладений в поселении пользуются водой 76 (36 %). </w:t>
      </w:r>
    </w:p>
    <w:p>
      <w:pPr>
        <w:pStyle w:val="Textbody1"/>
        <w:spacing w:lineRule="auto" w:line="360"/>
        <w:ind w:firstLine="851"/>
        <w:rPr/>
      </w:pPr>
      <w:r>
        <w:rPr>
          <w:sz w:val="28"/>
          <w:szCs w:val="28"/>
        </w:rPr>
        <w:t>Основной проблемой в работе ТСН является эксплуатация систем водоснабжения из-за большого процента износа. Администрация поселения оказывает всестороннюю помощь в работе ТСН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язательный платеж членов ТСН составляет 50 руб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рожная деятельность: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Протяженность дорог местного значения в поселении составляет 13300 км, из них с твердым покрытием 6830 км, с переходным покрытием – 6470 км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рога (Репьевка-Истобное) с твердым покрытием обслуживается Репьёвским отделением </w:t>
      </w:r>
      <w:r>
        <w:rPr>
          <w:rFonts w:eastAsia="Times New Roman"/>
          <w:kern w:val="0"/>
          <w:sz w:val="28"/>
          <w:szCs w:val="28"/>
          <w:lang w:val="en-US"/>
        </w:rPr>
        <w:t>ООО "ДСФ СпецДорСервис"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Проводятся работы по грейдированнию и скашиванию сорной растительности по обочинам дороги и расчистке снега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чистка внутрипоселенческих дорог от снега в 2024 году осуществлялась ИП Лебединским С.А., с которым был заключен договор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жилыми помещениями:</w:t>
      </w:r>
    </w:p>
    <w:p>
      <w:pPr>
        <w:pStyle w:val="Textbody1"/>
        <w:spacing w:lineRule="auto" w:line="360"/>
        <w:ind w:firstLine="851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В администрации сельского поселения работает жилищная комиссия, в компетенцию которой входит:</w:t>
      </w:r>
    </w:p>
    <w:p>
      <w:pPr>
        <w:pStyle w:val="Textbody1"/>
        <w:spacing w:lineRule="auto" w:line="360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учет граждан, нуждающихся в улучшении жилищных условий: прием заявлений и постановка их на учет;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 состоянию на 01.01.2025 года числятся нуждающимися 2 семьи.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Участие в предупреждении и ликвидации чрезвычайных ситуаций:</w:t>
      </w:r>
    </w:p>
    <w:p>
      <w:pPr>
        <w:pStyle w:val="Style19"/>
        <w:spacing w:lineRule="auto" w:line="360" w:before="1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проводит разъяснительную работу с населением, находящимся в социально-опасном положении по вопросу осторожного обращения с огнем. </w:t>
      </w:r>
    </w:p>
    <w:p>
      <w:pPr>
        <w:pStyle w:val="Style19"/>
        <w:spacing w:lineRule="auto" w:line="360" w:before="180" w:after="0"/>
        <w:ind w:firstLine="567"/>
        <w:jc w:val="both"/>
        <w:rPr/>
      </w:pPr>
      <w:r>
        <w:rPr>
          <w:sz w:val="28"/>
          <w:szCs w:val="28"/>
        </w:rPr>
        <w:t>На территории поселения создана ДПД из и числа актива жителей поселения.</w:t>
      </w:r>
    </w:p>
    <w:p>
      <w:pPr>
        <w:pStyle w:val="Textbody1"/>
        <w:spacing w:lineRule="auto" w:line="360"/>
        <w:ind w:firstLine="709"/>
        <w:rPr/>
      </w:pPr>
      <w:r>
        <w:rPr>
          <w:sz w:val="28"/>
          <w:szCs w:val="28"/>
        </w:rPr>
        <w:t xml:space="preserve">Для оперативного информирования населения о сложившейся чрезвычайной ситуации в сельском поселении по линии МЧС установлена громкоговорящая связь, также в администрации поселения имеется рупорный громкоговоритель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первичных мер пожарной безопасности: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пожаротушения </w:t>
      </w:r>
      <w:r>
        <w:rPr>
          <w:sz w:val="28"/>
          <w:szCs w:val="28"/>
        </w:rPr>
        <w:t xml:space="preserve">на территории села для заправки специальных пожарных автомобилей имеются два пожарных гидранта. 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4 году на территории сельского поселения зарегистрированы несколько возгораний, которые ежегодно происходят весной из-за того, что сами жители поджигают сорную растительность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: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имеется телефонная станция.  Она обслуживает 132 абонента Осадчевского сельского поселения.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население пользуется услугами сотовых операторов связи: «Билайн», «МТС», «Мегафон», Теле2, «Йота», Тиньков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населения услугами торговли имеются 2 торговые точки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сортимент продуктов и промышленных товаров разнообразный, нареканий со стороны жителей нет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селения функционирует одно отделение почтовой связи в х. Прилужный. К сожалению отделение почтовой связи в с. Осадчее отсутствует, в связи с чем жители с. Осадчее испытывают определенные неудобства, но тем не менее населению предоставляются услуги по подписке, приему коммунальных платежей, продаже товаров первой необходимости и другие услуги. У населения поселения остается востребованной почтовая связь, которая доставляет корреспонденцию, пенсии, пособия, через нее люди производят оплату налоговых и других платежей.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библиотечного обслуживания населения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библиотечному обслуживанию населения предоставляет библиотека Осадчевского сельского поселения, входящая в состав МКУК «Репьевская межпоселенческая библиотека»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библиотекой Суховеева Т.В. Фонд библиотеки составляет 8917 экземпляров книг. Поступило в 2024 г. 116 экземпляров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библиотеки направлена на предоставление информации всем категориям населения и максимальное удовлетворение запросов читателей. </w:t>
      </w:r>
      <w:r>
        <w:rPr>
          <w:rFonts w:cs="Times New Roman" w:ascii="Times New Roman" w:hAnsi="Times New Roman"/>
          <w:sz w:val="28"/>
          <w:szCs w:val="28"/>
        </w:rPr>
        <w:t>К услугам пользователей библиотеки имеется 1 компьютер, мультимедийное оборудование, принтер, фотоаппарат. Подключен беспроводной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6" w:leader="none"/>
          <w:tab w:val="left" w:pos="10224" w:leader="none"/>
        </w:tabs>
        <w:autoSpaceDE w:val="false"/>
        <w:spacing w:lineRule="auto" w:line="360"/>
        <w:ind w:right="1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регулярно проводятся тематические мероприятия, посвященные торжественным датам, мероприятия, направленные на сохранение народных традиций, военно-патриотическое воспитание. К каждому празднику оформляется выставка и проводятся мероприятия.  Библиотека принимает участие в районных мероприятиях, онлайн конкурсах, где достойно представляет свою работу. </w:t>
      </w:r>
    </w:p>
    <w:p>
      <w:pPr>
        <w:pStyle w:val="Textbody1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/>
          <w:b/>
          <w:sz w:val="28"/>
          <w:szCs w:val="28"/>
          <w:lang w:bidi="ru-RU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sz w:val="28"/>
          <w:szCs w:val="28"/>
          <w:lang w:bidi="ru-RU"/>
        </w:rPr>
        <w:t>Создание условий</w:t>
      </w:r>
      <w:r>
        <w:rPr>
          <w:rFonts w:eastAsia="Lucida Sans Unicode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imes New Roman"/>
          <w:b/>
          <w:sz w:val="28"/>
          <w:szCs w:val="28"/>
          <w:lang w:bidi="ru-RU"/>
        </w:rPr>
        <w:t>для</w:t>
      </w:r>
      <w:r>
        <w:rPr>
          <w:rFonts w:cs="Times New Roman"/>
          <w:b/>
          <w:sz w:val="28"/>
          <w:szCs w:val="28"/>
        </w:rPr>
        <w:t xml:space="preserve"> организации досуга и культурная жизнь поселения</w:t>
      </w:r>
    </w:p>
    <w:p>
      <w:pPr>
        <w:pStyle w:val="Textbody1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уги по организации культурного досуга представляет филиал Муниципального казенного учреждения культуры «Районный культурно-досуговый центр» Осадчевский сельский дом культуры заведующая – Трефилова О.Н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2024 года, согласно утвержденному плану, проводились культурно-массовые мероприятия. Было проведено 219 культурно-массовых мероприятий, с количеством участников 7 066 человек. </w:t>
      </w:r>
      <w:r>
        <w:rPr>
          <w:rFonts w:cs="Times New Roman" w:ascii="Times New Roman" w:hAnsi="Times New Roman"/>
          <w:sz w:val="28"/>
          <w:szCs w:val="28"/>
        </w:rPr>
        <w:t>В течении года традиционно проводились мероприятия, приуроченные памятным датам: митинг, посвященный освобождению района от немецко-фашистских захватчиков, 9 мая, День защиты детей, День села и многие другие. Все мероприятия готовятся и проводятся с большой ответственность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благоустройства территории:</w:t>
      </w:r>
    </w:p>
    <w:p>
      <w:pPr>
        <w:pStyle w:val="Normal"/>
        <w:spacing w:lineRule="auto" w:line="360" w:before="180" w:after="0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1"/>
        </w:rPr>
        <w:t>Исполняя полномочия по организации благоустройства территории поселения, разработаны и утверждены Правила благоустройства территории Осадчевского сельского посел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асота и ухоженность нашего села зависит от состояния улиц, а вид улиц зависит от благоустройства придомовой территории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1"/>
          <w:lang w:bidi="ru-RU"/>
        </w:rPr>
        <w:t xml:space="preserve">          </w:t>
      </w:r>
      <w:r>
        <w:rPr>
          <w:sz w:val="28"/>
          <w:szCs w:val="28"/>
        </w:rPr>
        <w:t xml:space="preserve">Кроме этого поддерживать порядок на территории поселения пытаемся посредством организации субботников. 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диционно такие мероприятия проходят в весеннее и осеннее время, не стал исключением и этот год. Предприятия, находящиеся на территории нашего поселения, а также жители села провели работы по уборке закреплённых за ними территорий от сорной, сухой растительности и мусора, убирали придомовые территории. Проводилась побелка столбов и деревьев. Летом так же велась работа по обкосу обочин дорог, территорий, прилегающих к символическому памятнику Воинам-Освободителям, центральному кладбищу, храму Казанской иконы божьей матери.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ятницу, во второй половине, дня проводились субботники. Весной и осенью 2024 г., работниками администрации, сельского дома культуры и библиотеки были проведены субботники, на которых убирались кладбища. 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чного освещения так же относится к вопросам благоустройства. 83 тыс. рублей оплачено за электроэнергию уличного освещения. Проводилось техническое обслуживание светильников. 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очу пояснить, что в настоящее время оплата за уличное освещение производится из областного бюджета – 99,8%.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Вывоз ТКО проводился регулярно согласно график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Присвоение адресов объектам адресации, изменение, аннулирование адресов, присвоение наименований элементам улично-дорожной сети, размещение информации в государственном адресном реестре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20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Присвоено 3 адреса земельным участкам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20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20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2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Организация ритуальных услуг и содержание мест захоро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5 мест захоронения – общественных кладбищ, на которых зарегистрированы 1243 захорон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существлено 7 захорон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центральным кладбищем ведет уход администрация поселения, работники Осадчевского СДК. Вывозится мусор, скашивается трава. Песок завозится на все кладбища в период пасхальных праздников ежегодн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могилами ведут родственники умерши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садчевского сельского поселения действует порядок захоронения останков тел умерших граждан на кладбище с. Осадчее и х. Прилужный. Правила захоронения доведены до жителей села и на сегодняшний день они выполняются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Содействие в развитии сельскохозяйственного производства и развитии предпринимательства:</w:t>
      </w:r>
    </w:p>
    <w:p>
      <w:pPr>
        <w:pStyle w:val="Textbody1"/>
        <w:spacing w:lineRule="auto" w:line="360"/>
        <w:ind w:firstLine="720"/>
        <w:rPr/>
      </w:pPr>
      <w:r>
        <w:rPr>
          <w:sz w:val="28"/>
          <w:szCs w:val="28"/>
        </w:rPr>
        <w:t>На территории нашего поселения осуществляют свою деятельность сельхозпредприятия: ООО «РАССВЕТ»,</w:t>
      </w:r>
      <w:r>
        <w:rPr>
          <w:rFonts w:eastAsia="Times New Roman" w:cs="Times New Roman"/>
          <w:sz w:val="28"/>
          <w:szCs w:val="28"/>
        </w:rPr>
        <w:t xml:space="preserve"> ООО «ИСТОБНОЕ»,</w:t>
      </w:r>
      <w:r>
        <w:rPr>
          <w:rFonts w:cs="Times New Roman"/>
          <w:sz w:val="28"/>
          <w:szCs w:val="28"/>
        </w:rPr>
        <w:t xml:space="preserve"> которые занимаются производством и реализацией продукции растениеводства на арендованных землях и землях, находящихся в их собственности;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- два индивидуальных предпринимателя занимаются торговлей;</w:t>
      </w:r>
    </w:p>
    <w:p>
      <w:pPr>
        <w:pStyle w:val="Textbody1"/>
        <w:spacing w:lineRule="auto" w:line="36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  <w:szCs w:val="28"/>
        </w:rPr>
        <w:t>211 домохозяйств в поселении, около 100 (48,8 %) содержат личное подсобное хозяйство. Для учета личных подсобных хозяйств в администрации поселения ведутся похозяйственные книги. Ежегодно, с 1 по 15 июля специалисты администрации посещают домовладения для того, чтобы занести точные данные по каждому домовладению в похозяйственные книги.</w:t>
      </w:r>
    </w:p>
    <w:p>
      <w:pPr>
        <w:pStyle w:val="Textbody1"/>
        <w:spacing w:lineRule="auto" w:line="360"/>
        <w:ind w:firstLine="709"/>
        <w:rPr/>
      </w:pPr>
      <w:r>
        <w:rPr>
          <w:sz w:val="28"/>
          <w:szCs w:val="28"/>
        </w:rPr>
        <w:t>Работа по внесению информации в похозяйственные книги ежегодная, будет осуществляться и в этом году, поэтому попрошу всех предоставлять полные сведения о своих домовладениях, так, как только сведения, внесенные в похозяйственные книги, являются основанием для выдачи различных справок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мероприятий по работе с детьми и молодежью в поселении</w:t>
      </w:r>
      <w:r>
        <w:rPr>
          <w:rFonts w:cs="Times New Roman"/>
          <w:sz w:val="28"/>
          <w:szCs w:val="28"/>
        </w:rPr>
        <w:t>: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детьми и молодежью в нашем поселении строится на базе сельского дома культуры, библиотеки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Ежегодно 1 июня проводится праздник, посвященный «Дню защиты детей». В целях патриотического воспитания молодежи в канун Дня защитника Отечества проводятся встречи с военнослужащими, проходившими службу в республике Афганистан, в день освобождения наших сел от фашистских захватчиков – с очевидцами этих событий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казания помощи детям, оказавшимся в трудной жизненной ситуации, для профилактики безнадзорности и правонарушений, для работы с семьями социального риска при администрации поселения создана комиссия по делам молодежи и подростков.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ие в деятельности по опеке и попечительству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ятся 2 семьи, где проживают под опекой взрослые-инвали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семьи находятся под контролем администрации поселения и органов опеки.  Проводятся обследования условий жизни и проживания подопечных в семьях опекунов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азание поддержки общественным организациям:</w:t>
      </w:r>
    </w:p>
    <w:p>
      <w:pPr>
        <w:pStyle w:val="Style19"/>
        <w:spacing w:lineRule="auto" w:line="360" w:before="18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поселения тесно сотруднича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м организациям</w:t>
      </w:r>
      <w:r>
        <w:rPr>
          <w:rFonts w:cs="Arial"/>
          <w:sz w:val="28"/>
          <w:szCs w:val="28"/>
        </w:rPr>
        <w:t>, расположенными на территории посел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 инвалидов-возглавляет Гречишникова В.Н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совет - возглавляет Трефилова О.Н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щественных организаций активно участвуют в общественной жизни поселения, принимают участие в районных мероприят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взаимодействия с односельчанами является проведение мероприятий, посвященных празднованию Дня Победы, Дня пожилых людей, на мероприятиях, посвященных дню освобождения села от немецко-фашистских захватчик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творчество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период 2024 года проведено 13 заседаний Совета народных депутатов, подготовлено и принято 34 нормативных правовых актов. Администрацией сельского поселения принято: постановлений - 83, распоряжений - 34. Эти базовые документы определяют совместную программу действий администрации и Совета народных депутатов поселения в ближайшие годы. 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Совета народных депутатов, постановлений и распоряжений администрации проходят юридическую и антикоррупционную экспертизу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обращениями граждан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администрации – это забота о населении. </w:t>
      </w:r>
      <w:r>
        <w:rPr>
          <w:rFonts w:cs="Times New Roman" w:ascii="Times New Roman" w:hAnsi="Times New Roman"/>
          <w:sz w:val="28"/>
          <w:szCs w:val="28"/>
        </w:rPr>
        <w:t>В 2024 году побывали на приеме в администрации и сделали звонки более 100 граждан по самым разным вопросам. Обращения были такими как: уличное освещение, земельные вопросы, присвоение адреса земельному участку, о предоставлении участка для погребения умершего, ремонт дорог, расчистка снега, выпиливание деревьев мы старались чтобы ни одно обращение не осталось без ответа.</w:t>
      </w:r>
    </w:p>
    <w:p>
      <w:pPr>
        <w:pStyle w:val="Textbody1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чета личных подсобных хозяйств на территории сельского поселения заложено 6 похозяйственных книг. Их ведение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нную приемную Губернатора Воронежской области Гусева в течение 2024 года обратился 1 житель Осадчевского сельского поселения 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ршение нотариальных действий: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Совершение нотариальных действий в администрации поселения возложено на ведущего специалиста администрации Переверзеву Н.А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шедшем 2024 году было совершено 1 нотариальное действие, также, как в 2023 году. Ранее их совершалось гораздо больше, уменьшение произошло в связи с тем, что согласно действующему законодательству органы местного самоуправления имеют право на совершение нотариальных действий только в отношении лиц, зарегистрированных на территории поселения.</w:t>
      </w:r>
    </w:p>
    <w:p>
      <w:pPr>
        <w:pStyle w:val="Textbody1"/>
        <w:spacing w:lineRule="auto" w:line="360"/>
        <w:ind w:firstLine="851"/>
        <w:rPr/>
      </w:pPr>
      <w:r>
        <w:rPr>
          <w:sz w:val="28"/>
          <w:szCs w:val="28"/>
        </w:rPr>
        <w:t>В зоне проведения СВО были задействованы 5 человек. 1-погиб, 1-пропал без вести, трое продолжают защищать нашу Родину. Семьи военнослужащих за помощью не обращались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в 2024 году, можно сказать, что администрацией поселения проделана достаточный объем работ по всем направлениям деятельности.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администрации и всех тех, кто работает в администрации сельского поселения, была направлена на решение одной задачи — сделать сельское поселение комфортным для проживания в нем наших жителей. 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Перспективные планы на 2024 год</w:t>
      </w:r>
    </w:p>
    <w:p>
      <w:pPr>
        <w:pStyle w:val="Textbody1"/>
        <w:spacing w:lineRule="auto" w:line="360"/>
        <w:ind w:firstLine="567"/>
        <w:rPr/>
      </w:pPr>
      <w:r>
        <w:rPr>
          <w:sz w:val="28"/>
          <w:szCs w:val="28"/>
        </w:rPr>
        <w:t>Из планов на 2024 год, хотелось бы отметить следующие задачи, это:</w:t>
      </w:r>
    </w:p>
    <w:p>
      <w:pPr>
        <w:pStyle w:val="Textbody1"/>
        <w:spacing w:lineRule="auto" w:line="360"/>
        <w:ind w:firstLine="567"/>
        <w:rPr/>
      </w:pPr>
      <w:r>
        <w:rPr>
          <w:sz w:val="28"/>
          <w:szCs w:val="28"/>
        </w:rPr>
        <w:t>1) прокладка твердого покрытия дороги в селе Осадчее по ул. Мира.</w:t>
      </w:r>
    </w:p>
    <w:p>
      <w:pPr>
        <w:pStyle w:val="Textbody1"/>
        <w:spacing w:lineRule="auto" w:line="360"/>
        <w:ind w:firstLine="567"/>
        <w:rPr/>
      </w:pPr>
      <w:r>
        <w:rPr>
          <w:sz w:val="28"/>
          <w:szCs w:val="28"/>
        </w:rPr>
        <w:t>2) работы по выпиливанию старых аварийных деревьев;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одолжать работу по благоустройству, чтобы наши люди жили в   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ом и чистом селе;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родолжить работу по уличному освещению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ТОС «Прилуженская община», подал заявку на предоставление гранта для финансирования проекта ТОС: «Обустройство детской площадки»», ТОС «Центральная община» Подал заявку на замену водонапорной башни. 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 то, что мы видим в перспективе на 2024 год, но есть вопросы не менее значимые, которым будет также уделяться внимание.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ы решали и будем решать еще много вопросов, возникающих в ходе жизнедеятельности поселения, потому что в центре внимания были и будут люди и их проблемы.</w:t>
      </w:r>
    </w:p>
    <w:p>
      <w:pPr>
        <w:pStyle w:val="Textbody1"/>
        <w:spacing w:lineRule="auto" w:line="360"/>
        <w:ind w:firstLine="851"/>
        <w:rPr/>
      </w:pPr>
      <w:r>
        <w:rPr>
          <w:sz w:val="28"/>
          <w:szCs w:val="28"/>
        </w:rPr>
        <w:t>Завершая свой доклад, я хотел бы сказать следующее.</w:t>
      </w:r>
    </w:p>
    <w:p>
      <w:pPr>
        <w:pStyle w:val="Textbody1"/>
        <w:spacing w:lineRule="auto" w:line="360"/>
        <w:ind w:firstLine="851"/>
        <w:rPr/>
      </w:pPr>
      <w:r>
        <w:rPr>
          <w:sz w:val="28"/>
          <w:szCs w:val="28"/>
        </w:rPr>
        <w:t xml:space="preserve">В нашей повседневной работе при решении тех или иных вопросов возникает множество проблем, которые сами мы не можем решить в одиночку. Поэтому мы обращаемся в районную администрацию и лично к главе администрации Репьёвского муниципального района Ершову Сергею Сергеевичу, и всегда находим понимание и поддержку, за что им большое спасибо. 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акже хочется сказать слова благодарности в адрес руководителей предприятий и организаций районных служб. Поблагодарить всех депутатов Осадчевского сельского поселения за понимание и поддержку в решении многих вопросов. При нашем дотационном бюджете, когда не всегда можно найти средства для решения какой-то проблемы мы обращаемся к нашим руководителям сельскохозяйственных предприятий, спонсорам или просто к жителям сельского поселения и, как правило, нам стараются помочь.</w:t>
      </w:r>
    </w:p>
    <w:p>
      <w:pPr>
        <w:pStyle w:val="Textbody1"/>
        <w:spacing w:lineRule="auto" w:line="360"/>
        <w:ind w:firstLine="851"/>
        <w:rPr/>
      </w:pPr>
      <w:r>
        <w:rPr>
          <w:sz w:val="28"/>
          <w:szCs w:val="28"/>
        </w:rPr>
        <w:t xml:space="preserve">Хочу поблагодарить: - директора ООО «РАССВЕТ» Рамазанова Бари Абдулу Гаджиевича, а также всех жителей села, кто оказывал посильную помощь в решении наболевших вопросов.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ascii="Times New Roman" w:hAnsi="Times New Roman" w:eastAsia="Calibri" w:cs="Arial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lang w:bidi="ar-SA"/>
    </w:rPr>
  </w:style>
  <w:style w:type="paragraph" w:styleId="Alignjustify1">
    <w:name w:val="align-justify1"/>
    <w:basedOn w:val="Normal"/>
    <w:qFormat/>
    <w:pPr>
      <w:widowControl/>
      <w:spacing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0:00Z</dcterms:created>
  <dc:creator>Симонцева В.Н.</dc:creator>
  <dc:description/>
  <cp:keywords/>
  <dc:language>en-US</dc:language>
  <cp:lastModifiedBy>Zam</cp:lastModifiedBy>
  <cp:lastPrinted>2024-02-26T17:02:00Z</cp:lastPrinted>
  <dcterms:modified xsi:type="dcterms:W3CDTF">2025-02-05T11:51:00Z</dcterms:modified>
  <cp:revision>6</cp:revision>
  <dc:subject/>
  <dc:title>УТВЕРЖДЕН:</dc:title>
</cp:coreProperties>
</file>