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2514600</wp:posOffset>
            </wp:positionH>
            <wp:positionV relativeFrom="margin">
              <wp:posOffset>-20764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719455</wp:posOffset>
                </wp:positionV>
                <wp:extent cx="14605" cy="42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3pt;mso-wrap-distance-left:504pt;mso-wrap-distance-right:504pt;mso-wrap-distance-top:0pt;mso-wrap-distance-bottom:0pt;margin-top:-56.6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ПУТАТОВ ОСАДЧЕВСКОГО СЕЛЬСКОГО ПОСЕЛЕНИЯ ОСАДЧ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8» декабря 2024 г. №109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szCs w:val="28"/>
              </w:rPr>
              <w:t>О внесении изменений и дополнений в решение Совета народных депутатов Осадчевского сельского поселения Осадчевского муниципального района от 22.12.2023 г. № 73 «О бюджете Осадчевского сельского поселения на 2024 год и на плановый период 2025 и 2026 годов»</w:t>
            </w:r>
          </w:p>
          <w:p>
            <w:pPr>
              <w:pStyle w:val="Style18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4 Федерального Закона Российской Федерации от 06.10.2003 года №131-ФЗ "Об общих принципах организации местного самоуправления в Российской Федерации", Бюджетным Кодексом Российской Федерации и Уставом Осадчевского сельского поселения, Совет народных депутатов Осадчевского сельского поселения Осадчевского муниципального района Воронежской области </w:t>
      </w:r>
      <w:r>
        <w:rPr>
          <w:rFonts w:eastAsia="Calibri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вета народных депутатов Осадчевского сельского поселения Осадчевского муниципального района от 22.12.2023 г.  № 73 «О бюджете Осадчевского сельского поселения на 2024 год и на плановый период 2025 и 2026 годов» (далее - Решение)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Осадчевского  сельского поселения на 2024 год и на плановый период 2025 и 2026 годов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основные характеристики бюджета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sz w:val="28"/>
          <w:szCs w:val="28"/>
          <w:lang w:val="ru-RU"/>
        </w:rPr>
        <w:t>4804,4</w:t>
      </w:r>
      <w:r>
        <w:rPr>
          <w:sz w:val="28"/>
          <w:szCs w:val="28"/>
        </w:rPr>
        <w:t xml:space="preserve">  тыс. рублей, в том числе безвозмездные поступления в сумме </w:t>
      </w:r>
      <w:r>
        <w:rPr>
          <w:sz w:val="28"/>
          <w:szCs w:val="28"/>
          <w:lang w:val="ru-RU"/>
        </w:rPr>
        <w:t>3510,4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sz w:val="28"/>
          <w:szCs w:val="28"/>
          <w:lang w:val="ru-RU"/>
        </w:rPr>
        <w:t>4613,3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огнозируемый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фицит бюджета поселения в сумме </w:t>
      </w:r>
      <w:r>
        <w:rPr>
          <w:sz w:val="28"/>
          <w:szCs w:val="28"/>
          <w:lang w:val="ru-RU"/>
        </w:rPr>
        <w:t xml:space="preserve">– 191,1 </w:t>
      </w:r>
      <w:r>
        <w:rPr>
          <w:sz w:val="28"/>
          <w:szCs w:val="28"/>
        </w:rPr>
        <w:t>тыс. рублей;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Осадчев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/>
      </w:pPr>
      <w:r>
        <w:rPr>
          <w:rStyle w:val="Style13"/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Осадчевского сельского поселения от 28 декабря 2024 года № 1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Осадчевского сельского поселения на 2024 год </w:t>
      </w:r>
    </w:p>
    <w:p>
      <w:pPr>
        <w:pStyle w:val="Normal"/>
        <w:jc w:val="right"/>
        <w:rPr/>
      </w:pPr>
      <w:r>
        <w:rPr>
          <w:bCs/>
        </w:rPr>
        <w:t>(тыс. руб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№№ </w:t>
            </w:r>
            <w:r>
              <w:rPr>
                <w:bCs/>
                <w:sz w:val="22"/>
                <w:szCs w:val="22"/>
                <w:vertAlign w:val="subscript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Сумма с учетом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,3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».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 Приложение 2 «Поступление доходов в бюджет Осадчевского сельского поселения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4 го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Осадчевского сельского поселения от 28 декабря 2024 года № 109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108"/>
        <w:gridCol w:w="2873"/>
        <w:gridCol w:w="1100"/>
        <w:gridCol w:w="1240"/>
        <w:gridCol w:w="96"/>
      </w:tblGrid>
      <w:tr>
        <w:trPr>
          <w:trHeight w:val="2245" w:hRule="atLeast"/>
        </w:trPr>
        <w:tc>
          <w:tcPr>
            <w:tcW w:w="14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54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доходов в бюджет Осадчевского сельского поселения по кодам видов доходов, подвидов доходов</w:t>
            </w:r>
          </w:p>
          <w:p>
            <w:pPr>
              <w:pStyle w:val="Normal"/>
              <w:ind w:right="548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ind w:left="-15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 </w:t>
            </w:r>
            <w:r>
              <w:rPr/>
              <w:t>(тыс.руб.)</w:t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  <w:gridCol w:w="2552"/>
              <w:gridCol w:w="920"/>
              <w:gridCol w:w="1140"/>
            </w:tblGrid>
            <w:tr>
              <w:trPr>
                <w:trHeight w:val="258" w:hRule="atLeast"/>
              </w:trPr>
              <w:tc>
                <w:tcPr>
                  <w:tcW w:w="4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я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мма с учетом измен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,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0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0 00000 00 0000 000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,0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Ф в виде дивидендов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010 01 1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Ф в виде дивидендов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К РФ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2030 01 1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Ф в виде дивидендов (в части суммы налога, не превышающей 650 000 рублей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1 02130 01 0000 1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130 01 1000 1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Ф в виде дивидендов (в части суммы налога, превышающей 650 000 рублей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140 01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1 02140 01 1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0000 00 0000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3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0 10 1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6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0 00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33 10 1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0 00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0000 1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1000 1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1 00 00000 00 0000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4 1 08 00000 00 0000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1 08 04020 01 0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1 08 04020 01 1000 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1 16 00000 00 0000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Ф об административных правонарушениях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1 16 02000 02 0000 1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тивные штрафы, установленные законами субъектов РФ об административных правонарушениях, за нарушение муниципальных правовых актов 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1 16 02020 02 0000 1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0 00000 00 0000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10,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00000 00 0000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10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Ф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10000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7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15001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Ф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4 2 02 15001 1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15002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7,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4 2 02 15002 1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7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16001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16001 10 0000 1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20000 00 0000 1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0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29999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0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29999 1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0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Ф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30000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35118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35118 1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40000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7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7,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40014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8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40014 1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49999 0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3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3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 2 02 49999 10 0000 1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3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3,0</w:t>
                  </w:r>
                </w:p>
              </w:tc>
            </w:tr>
          </w:tbl>
          <w:p>
            <w:pPr>
              <w:pStyle w:val="Normal"/>
              <w:ind w:right="-5319" w:hanging="0"/>
              <w:jc w:val="both"/>
              <w:rPr/>
            </w:pPr>
            <w:r>
              <w:rPr/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00" w:hanging="0"/>
              <w:jc w:val="both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Ведомственная структура расходов бюджета Осадчевского сельского поселения на 2024 го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Осадчевского сельского поселения от 28 декабря 2024 года № 109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Осадчевского сельского поселения на 202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46"/>
        <w:gridCol w:w="566"/>
        <w:gridCol w:w="527"/>
        <w:gridCol w:w="945"/>
        <w:gridCol w:w="576"/>
        <w:gridCol w:w="1063"/>
        <w:gridCol w:w="1043"/>
      </w:tblGrid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 учетом изменений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3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3,3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1</w:t>
            </w:r>
          </w:p>
        </w:tc>
      </w:tr>
      <w:tr>
        <w:trPr>
          <w:trHeight w:val="8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,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8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12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36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17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8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13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10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40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</w:tr>
      <w:tr>
        <w:trPr>
          <w:trHeight w:val="28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93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ами местного самоуправления поселения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2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8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Закупка товаров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3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7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9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Осадчевского сельского поселения "Муниципальное управлени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3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49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9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адчевского сельского поселения «Муниципальное управление сельского посе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» муниципальной программы Осадчевского сельского поселения «Муниципальное управление сельского посе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3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Осадчев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/>
              <w:t>«Муниципальное управление сельского поселения» (Закупка товаров, работ и услуг для обеспечения муниципальных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адчевского сельского поселения «Развитие транспортной систе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14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общего пользования» муниципальной программы Осадчевского сельского поселения «Развитие транспортной систе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/>
              <w:t>» муниципальной программы Осадчев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15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1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43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0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4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8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6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6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7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Осадчевского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1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14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» муниципальной программы Осадчевского сельского поселения "Муниципальное управл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22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«Распределение бюджетных ассигнований по разделам, подразделам, целевым статьям, муниципальным программам, группам видов расходов, классификации расходов бюджета Осадчевского сельского поселения на 2024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  <w:sz w:val="24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Осадчевского сельского поселения от 28 декабря 2024 года № 109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, муниципальным программам, группам видов расходов, классификации расходов бюджета Осадчевского сельского поселения на 2024 год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6"/>
        <w:gridCol w:w="527"/>
        <w:gridCol w:w="945"/>
        <w:gridCol w:w="576"/>
        <w:gridCol w:w="1063"/>
        <w:gridCol w:w="1043"/>
      </w:tblGrid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 учетом изменений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3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3,3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1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,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11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30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14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7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11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9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2</w:t>
            </w:r>
          </w:p>
        </w:tc>
      </w:tr>
      <w:tr>
        <w:trPr>
          <w:trHeight w:val="3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</w:tr>
      <w:tr>
        <w:trPr>
          <w:trHeight w:val="2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5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ами местного самоуправления поселения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19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1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0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Закупка товаров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19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7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Осадчевского сельского поселения "Муниципальное управлени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0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9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1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адчевского сельского поселения «Муниципальное управление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» муниципальной программы Осадчевского сельского поселения  «Муниципальное управление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Осадчев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/>
              <w:t>«Муниципальное управление сельского поселения» (Закупка  товаров, работ и услуг для обеспечения муниципальных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адче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15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общего пользования» муниципальной программы Осадче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24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/>
              <w:t>» муниципальной программы Осадчев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1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6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1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2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0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1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8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Осадчевского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0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6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9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» муниципальной программы Осадчевского сельского поселения "Муниципальное управ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9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21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риложение 5 «Распределение бюджетных ассигнований по целевым статьям, муниципальным программам, группам видов расходов, разделам, подразделам классификации расходов бюджета Осадчевского сельского поселения на 2024 го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Приложение 5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Осадчевского сельского поселения от 28 декабря 2024 года № 109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, муниципальным программам, группам видов расходов, разделам, подразделам классификации расходов бюджета Осадчевского сельского поселения на 2024 год</w:t>
      </w:r>
    </w:p>
    <w:p>
      <w:pPr>
        <w:pStyle w:val="Normal"/>
        <w:tabs>
          <w:tab w:val="clear" w:pos="708"/>
          <w:tab w:val="left" w:pos="744" w:leader="none"/>
          <w:tab w:val="left" w:pos="8376" w:leader="none"/>
        </w:tabs>
        <w:jc w:val="right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</w:rPr>
        <w:tab/>
        <w:t>(тыс.руб.)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7"/>
        <w:gridCol w:w="944"/>
        <w:gridCol w:w="640"/>
        <w:gridCol w:w="520"/>
        <w:gridCol w:w="540"/>
        <w:gridCol w:w="1063"/>
        <w:gridCol w:w="1043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 учетом изменений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3,3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ниципальная программа Осадч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,0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Муниципальное управление» </w:t>
            </w:r>
            <w:r>
              <w:rPr/>
              <w:t>муниципальной программы Осадчевского сельского поселения «Муниципальное управлени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8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1</w:t>
            </w:r>
          </w:p>
        </w:tc>
      </w:tr>
      <w:tr>
        <w:trPr>
          <w:trHeight w:val="3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</w:tr>
      <w:tr>
        <w:trPr>
          <w:trHeight w:val="2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3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ами местного самоуправления поселения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S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2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2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Закупка товаров, работ и  услуг для обеспечения муниципальных 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1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» (Межбюджетные трансферт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Осадчев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/>
              <w:t>«Муниципальное управление сельского поселения» (Закупка товаров, работ и услуг для обеспечения муниципальных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2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 "(социальное обеспечение и иные выплаты населению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1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/>
              <w:t>муниципальной программы Осадчевского сельского поселения "Муниципальное управление 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4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0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3 S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0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энергетической эффективности экономики Осадчевского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3 9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адчевского сельского поселения «Развитие транспортной систем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1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общего пользования» муниципальной программы Осадчевского сельского поселения «Развитие транспортной систем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/>
              <w:t>» муниципальной программы Осадчев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837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  <w:sz w:val="24"/>
        </w:rPr>
      </w:pPr>
      <w:r>
        <w:rPr>
          <w:bCs/>
          <w:color w:val="000000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Приложение 6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Осадчевского сельского поселения от 28 декабря 2024 года № 109</w:t>
      </w:r>
    </w:p>
    <w:p>
      <w:pPr>
        <w:pStyle w:val="Normal"/>
        <w:tabs>
          <w:tab w:val="clear" w:pos="708"/>
          <w:tab w:val="left" w:pos="744" w:leader="none"/>
          <w:tab w:val="left" w:pos="837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Межбюджетные трансферты бюджету муниципального района из бюджета Осадчев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</w:t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31"/>
        <w:gridCol w:w="1417"/>
        <w:gridCol w:w="1418"/>
      </w:tblGrid>
      <w:tr>
        <w:trPr>
          <w:trHeight w:val="8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/>
            </w:pPr>
            <w:r>
              <w:rPr/>
              <w:t>131- ФЗ ст.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 учетом изменений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rPr>
                <w:bCs/>
              </w:rPr>
            </w:pPr>
            <w:r>
              <w:rPr>
                <w:bCs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rPr>
                <w:bCs/>
              </w:rPr>
            </w:pPr>
            <w:r>
              <w:rPr>
                <w:bCs/>
              </w:rPr>
              <w:t>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rPr>
                <w:bCs/>
              </w:rPr>
            </w:pPr>
            <w:r>
              <w:rPr>
                <w:bCs/>
              </w:rPr>
              <w:t>Организация в границах поселения тепл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837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4" w:leader="none"/>
          <w:tab w:val="left" w:pos="8376" w:leader="none"/>
        </w:tabs>
        <w:rPr>
          <w:bCs/>
          <w:color w:val="000000"/>
        </w:rPr>
      </w:pPr>
      <w:r>
        <w:rPr>
          <w:bCs/>
          <w:color w:val="000000"/>
        </w:rPr>
        <w:t>Глава сельского поселения                                                             К.И. Токар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color w:val="FF0000"/>
      <w:sz w:val="28"/>
      <w:szCs w:val="24"/>
    </w:rPr>
  </w:style>
  <w:style w:type="character" w:styleId="Style12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3">
    <w:name w:val="Обычны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194">
    <w:name w:val="xl194"/>
    <w:basedOn w:val="Normal"/>
    <w:qFormat/>
    <w:pPr>
      <w:spacing w:before="100" w:after="100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05">
    <w:name w:val="xl205"/>
    <w:basedOn w:val="Normal"/>
    <w:qFormat/>
    <w:pPr>
      <w:spacing w:before="100" w:after="100"/>
    </w:pPr>
    <w:rPr>
      <w:sz w:val="16"/>
      <w:szCs w:val="16"/>
    </w:rPr>
  </w:style>
  <w:style w:type="paragraph" w:styleId="Xl206">
    <w:name w:val="xl206"/>
    <w:basedOn w:val="Normal"/>
    <w:qFormat/>
    <w:pPr>
      <w:spacing w:before="100" w:after="10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2">
    <w:name w:val="xl212"/>
    <w:basedOn w:val="Normal"/>
    <w:qFormat/>
    <w:pP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16">
    <w:name w:val="xl216"/>
    <w:basedOn w:val="Normal"/>
    <w:qFormat/>
    <w:pPr>
      <w:spacing w:before="100" w:after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spacing w:before="100" w:after="100"/>
    </w:pPr>
    <w:rPr>
      <w:sz w:val="16"/>
      <w:szCs w:val="16"/>
    </w:rPr>
  </w:style>
  <w:style w:type="paragraph" w:styleId="Xl230">
    <w:name w:val="xl230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DDF2" w:val="clear"/>
      <w:spacing w:before="100" w:after="10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DDF2" w:val="clear"/>
      <w:spacing w:before="100" w:after="10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DDF2" w:val="clear"/>
      <w:spacing w:before="100" w:after="10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EAF3" w:val="clear"/>
      <w:spacing w:before="100" w:after="100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C6C5" w:val="clear"/>
      <w:spacing w:before="100" w:after="100"/>
      <w:textAlignment w:val="top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AE7AB" w:val="clear"/>
      <w:spacing w:before="100" w:after="100"/>
      <w:textAlignment w:val="top"/>
    </w:pPr>
    <w:rPr>
      <w:sz w:val="16"/>
      <w:szCs w:val="16"/>
    </w:rPr>
  </w:style>
  <w:style w:type="paragraph" w:styleId="Xl240">
    <w:name w:val="xl240"/>
    <w:basedOn w:val="Normal"/>
    <w:qFormat/>
    <w:pPr>
      <w:shd w:fill="CAE7AB" w:val="clear"/>
      <w:spacing w:before="100" w:after="10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EAF3" w:val="clear"/>
      <w:spacing w:before="100" w:after="10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4:00Z</dcterms:created>
  <dc:creator>Репьевка Почта</dc:creator>
  <dc:description/>
  <cp:keywords/>
  <dc:language>en-US</dc:language>
  <cp:lastModifiedBy>Zam</cp:lastModifiedBy>
  <cp:lastPrinted>2024-01-14T12:05:00Z</cp:lastPrinted>
  <dcterms:modified xsi:type="dcterms:W3CDTF">2025-02-11T13:35:00Z</dcterms:modified>
  <cp:revision>25</cp:revision>
  <dc:subject/>
  <dc:title/>
</cp:coreProperties>
</file>