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jc w:val="both"/>
        <w:rPr>
          <w:rStyle w:val="Style10"/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382520</wp:posOffset>
            </wp:positionH>
            <wp:positionV relativeFrom="margin">
              <wp:posOffset>19113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rmal"/>
        <w:widowControl/>
        <w:ind w:left="709" w:hanging="0"/>
        <w:jc w:val="right"/>
        <w:rPr>
          <w:rStyle w:val="Style10"/>
          <w:rFonts w:ascii="Times New Roman" w:hAnsi="Times New Roman" w:cs="Times New Roman"/>
          <w:u w:val="single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 xml:space="preserve">                            </w:t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0» декабря 2024 г.  №106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Осадче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бюджете Осадчевского сельского поселения на 2025 год и на 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Осадчев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Осадчев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5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 в сумме 2996,3 тыс. руб., в том числе безвозмездные поступления в сумме 1808,3 тыс. руб.,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181,5 тыс. руб., в том числе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– 25,3 тыс. руб.;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субвенции -163,0 тыс. руб.;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) общий объем расходов бюджета поселения в сумме 3020,1 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23,8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Осадчевского сельского поселения на 2025 год и на плановый период 2026 и 2027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6 год и на 2027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6 год в сумме 1804,4 тыс. рублей, в том числе безвозмездные поступления в сумме 602,4 тыс. рублей;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196,6 тыс. руб., в том числе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– 25,3 тыс. руб.;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субвенции -177,9 тыс. руб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7 год в сумме 1816,5 тыс. рублей, в том числе безвозмездные поступления в сумме 600,5 тыс. рублей; из них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-безвозмездные поступления, получаемые из областного бюджета в сумме 202,8 тыс. руб., в том числе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прочие субсидии – 25,3 тыс. руб.;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- субвенции -184,1 тыс. руб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6 год в сумме 1828,4 тыс. рублей, в том числе условно утвержденные расходы в сумме 40,6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7 год в сумме 1840,8 тыс. рублей, в том числе условно утвержденные расходы в сумме 81,6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3) прогнозируемый дефицит бюджета поселения </w:t>
      </w:r>
      <w:r>
        <w:rPr>
          <w:color w:val="000000"/>
          <w:szCs w:val="28"/>
        </w:rPr>
        <w:t>на 2026 год в сумме 24,0 тыс. рублей и на 2027 год в сумме 24,3 тыс. рублей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Осадчев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Осадчев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Осадчев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Осадчев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5 год и на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Осадчев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год и на плановый период 2026 и 2027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Осадчевского сельского поселения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Осадчевского сельского поселения), группам видов расходов классификации расходов бюджета Осадчевского сельского поселения на 2025 год и на плановый период 2026 и 2027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Осадчевского сельского поселения), группам видов расходов, разделам, подразделам классификации расходов бюджета Осадчевского сельского поселения на 2025 год и на плановый период 2026 и 2027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Осадчевского сельского поселения не вправе принимать решения, приводящие к увеличению в 2025 году численности муниципальных служащих Осадчев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Осадче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Осадче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Осадче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Осадче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Осадчевского сельского поселения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Осадчевского сельского поселения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Осадчев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Осадчевского сельского поселения на 2025 год и на плановый период 2026 и 2027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5 году муниципальные гарантии Осадчев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Осадче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5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3 году из других бюджетов бюджетной системы Российской Федерации, направляются в 2025 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Осадчевского сельского поселения «Об утверждении Положения «О бюджетном процессе в Осадчев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Осадчев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Осадчев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5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Осадчев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Осадчев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Осадчев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Осадч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 2025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Токарский</w:t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Indent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к решению Совета народных депутатов Осадчевского сельского поселения «О бюджете Осадчевского сельского поселения на 2025 год и на плановый период 2026 и 2027 годов»</w:t>
            </w:r>
          </w:p>
          <w:p>
            <w:pPr>
              <w:pStyle w:val="Normal"/>
              <w:ind w:left="-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декабря года №10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Осадчев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.</w:t>
      </w:r>
      <w:r>
        <w:rPr/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2792"/>
        <w:gridCol w:w="1090"/>
        <w:gridCol w:w="876"/>
        <w:gridCol w:w="14"/>
        <w:gridCol w:w="98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8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решению Совета народных депутатов Осадчевского сельского поселения «О бюджете Осадчев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24 года №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Осадч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5 году и на плановый период 2026 и 2027 </w:t>
      </w:r>
      <w:r>
        <w:rPr>
          <w:sz w:val="28"/>
        </w:rPr>
        <w:t>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40"/>
        <w:gridCol w:w="987"/>
        <w:gridCol w:w="903"/>
        <w:gridCol w:w="876"/>
      </w:tblGrid>
      <w:tr>
        <w:trPr>
          <w:trHeight w:val="25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0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0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1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1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5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5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15002 0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2 1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000000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100000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0000 0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0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1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</w:tbl>
    <w:p>
      <w:pPr>
        <w:pStyle w:val="Normal"/>
        <w:tabs>
          <w:tab w:val="clear" w:pos="720"/>
          <w:tab w:val="left" w:pos="8409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Осадчевского сельского поселения «О бюджете Осадчевского сельского поселения на 2025 год и на плановый период 2026 и 2027 годов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24 года №10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Осадче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2"/>
        <w:gridCol w:w="456"/>
        <w:gridCol w:w="472"/>
        <w:gridCol w:w="984"/>
        <w:gridCol w:w="576"/>
        <w:gridCol w:w="960"/>
        <w:gridCol w:w="876"/>
        <w:gridCol w:w="876"/>
      </w:tblGrid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</w:tr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адч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</w:tr>
      <w:tr>
        <w:trPr>
          <w:trHeight w:val="9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9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2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38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6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8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1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12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39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31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Осадчевского сельского поселения "Муниципальное управление" 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Осадчевского сельского поселения "Муниципаль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3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53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9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9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3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6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 «Муниципальное управление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0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8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Осадчевского сельского поселения 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6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4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1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3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8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40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7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5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11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11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"Муниципальное управ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9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27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к решению Совета народных депутатов Осадчевского сельского поселения «О бюджете Осадчевского сельского поселения на 2025 год и на плановый период 2026 и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«20» декабря 2024 года №106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садчевского сельского поселения), группам видов расходов классификации расходов бюджета Осадчевского сельского поселения на 2025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6"/>
        <w:gridCol w:w="472"/>
        <w:gridCol w:w="984"/>
        <w:gridCol w:w="576"/>
        <w:gridCol w:w="960"/>
        <w:gridCol w:w="876"/>
        <w:gridCol w:w="876"/>
      </w:tblGrid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2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</w:tr>
      <w:tr>
        <w:trPr>
          <w:trHeight w:val="9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9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2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8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32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6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8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14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9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</w:tr>
      <w:tr>
        <w:trPr>
          <w:trHeight w:val="32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21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Осадчевского сельского поселения "Муниципальное управление" 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7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9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Осадчевского сельского поселения "Муниципальное управлени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0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3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7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9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0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адчевского сельского поселения «Муниципальное управление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8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 «Муниципальное управление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6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Осадчевского сельского поселения 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0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7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4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8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4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0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7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11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Осадчевского сельского поселения "Муниципальное управ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9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19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к решению Совета народных депутатов Осадчевского сельского поселения «О проекте бюджета Осадчевского сельского поселения на 2025 год и на плановый период 2026 и 2027 годов»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24 года №106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Осадчевского сельского поселения), группам видов расходов, разделам, подразделам классификации расходов бюджета Осадчевского сельского поселения на 2025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.</w:t>
      </w:r>
      <w:r>
        <w:rPr/>
        <w:t>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6"/>
        <w:gridCol w:w="960"/>
        <w:gridCol w:w="740"/>
        <w:gridCol w:w="560"/>
        <w:gridCol w:w="520"/>
        <w:gridCol w:w="920"/>
        <w:gridCol w:w="90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,2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Осадч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5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A6"/>
            <w:r>
              <w:rPr>
                <w:color w:val="000000"/>
                <w:sz w:val="24"/>
                <w:szCs w:val="24"/>
              </w:rPr>
              <w:t>1.1.1</w:t>
            </w:r>
            <w:bookmarkEnd w:id="0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6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sz w:val="24"/>
                <w:szCs w:val="24"/>
              </w:rPr>
              <w:t>муниципальной программы Осадче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2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Осадчевского сельского поселения "Муниципальное управление"  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муниципальной программы  Репьевского сельского поселения «Муниципальное управление сельского поселения» (Закупка 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 "(социальное обеспечение и иные выплаты населению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90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6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4"/>
                <w:szCs w:val="24"/>
              </w:rPr>
              <w:t>муниципальной программы Осадчев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40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7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решению Совета народных депутатов Осадчевского сельского поселения «О бюджете Осадчевского сельского поселения на 2025 год и на плановый период 2026 и 2027 годов»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«20» декабря 2024 года. №106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Межбюджетные трансферты бюджету муниципального района из бюджета Осадче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2205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/>
            </w:pPr>
            <w:r>
              <w:rPr/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ередаваемого полномоч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3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решению Совета народных депутатов Осадчевского сельского поселения «О бюджете Осадчевского сельского поселения на 2025 год и на плановый период 2026 и 2027 годов» от «20» декабря 2024 года. №10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адчевского сельского поселения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>USER</dc:creator>
  <dc:description/>
  <cp:keywords/>
  <dc:language>en-US</dc:language>
  <cp:lastModifiedBy>Zam</cp:lastModifiedBy>
  <cp:lastPrinted>2025-01-14T13:21:00Z</cp:lastPrinted>
  <dcterms:modified xsi:type="dcterms:W3CDTF">2025-01-17T06:15:00Z</dcterms:modified>
  <cp:revision>15</cp:revision>
  <dc:subject/>
  <dc:title>1</dc:title>
</cp:coreProperties>
</file>