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96210</wp:posOffset>
            </wp:positionH>
            <wp:positionV relativeFrom="margin">
              <wp:posOffset>-37719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5» декабря 2024 г. № 81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308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Осадчевского сельского поселения от 07.11.2019 г. №36 «Об утверждении муниципальной программы Осадчевского сельского поселения «Муниципальное управление сельского поселения» на 2020-2028 годы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РФ от 06.10.2003 г. № 131-Ф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Уставом Осадчевского сельского поселения, постановлением администрации Осадчевского сельского поселения Репьёвского муниципального района от 17.12.2014 г. №34 «О порядке разработки, реализации и оценке эффективности муниципальных программ Осадчевского сельского поселения Репьёвского муниципального района»</w:t>
      </w:r>
      <w:r>
        <w:rPr>
          <w:rFonts w:cs="Times New Roman" w:ascii="Times New Roman" w:hAnsi="Times New Roman"/>
          <w:sz w:val="28"/>
        </w:rPr>
        <w:t>, в целях повышения эффективности расходов бюджета Осадчевского сельского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Осадчевского сельского поселения Репьёвского муниципального района Воронежской области 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 постановление администрации Осадчевского сельского поселения от 07.11.2019 г. 36 </w:t>
      </w:r>
      <w:r>
        <w:rPr>
          <w:rStyle w:val="Style21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садчевского сельского поселения «Муниципальное управление сельского поселения» на 2020-2028 годы» (далее – Постановление) внести следующие изменения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Осадчевского сельского поселения Репьёвского муниципального района Воронежской области «Муниципальное управление сельского поселения» на 2020-2028 годы (далее – Программа)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 </w:t>
      </w:r>
    </w:p>
    <w:p>
      <w:pPr>
        <w:pStyle w:val="Normal"/>
        <w:tabs>
          <w:tab w:val="clear" w:pos="708"/>
          <w:tab w:val="left" w:pos="181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в 2020 – 2028 годах составляет 23030,0 тыс. руб.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1209,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966,4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20854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267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8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: 51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2532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2323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90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2233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2435,5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9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: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2336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3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3424,0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113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3310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4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433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136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: 9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3285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279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156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2638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1672,6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171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1501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168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177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15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168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: 177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15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3 раздела 5 программы слова «0 тыс. руб.» заменить словами «22445,4 тыс. руб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3. В паспорте подпрограммы «Муниципальное управление» программы 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 подпрограммы (в действующих ценах каждого года реализации  подпрограммы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– 21820,4 тыс. руб.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966,4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2085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258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: 51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2532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2233,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223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2336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: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2336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3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3310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3310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4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420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: 915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3285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2638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2638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1501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1501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15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15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: 15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: 15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3 раздела 8.1.7. подпрограммы «Муниципальное управление» программы слова «0 тыс. рублей» заменить словами «21253,6 тыс. руб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иложения № 2 и № 3 к программе изложить в редакции согласно приложению. </w:t>
      </w:r>
    </w:p>
    <w:p>
      <w:pPr>
        <w:pStyle w:val="Style30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подлежит официальному о</w:t>
      </w:r>
      <w:r>
        <w:rPr>
          <w:rFonts w:cs="Times New Roman" w:ascii="Times New Roman" w:hAnsi="Times New Roman"/>
          <w:sz w:val="28"/>
          <w:lang w:val="ru-RU"/>
        </w:rPr>
        <w:t>публикова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30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3780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33"/>
        <w:gridCol w:w="1417"/>
        <w:gridCol w:w="1152"/>
        <w:gridCol w:w="974"/>
        <w:gridCol w:w="993"/>
        <w:gridCol w:w="992"/>
        <w:gridCol w:w="920"/>
        <w:gridCol w:w="923"/>
        <w:gridCol w:w="884"/>
        <w:gridCol w:w="533"/>
        <w:gridCol w:w="284"/>
        <w:gridCol w:w="850"/>
        <w:gridCol w:w="86"/>
        <w:gridCol w:w="481"/>
        <w:gridCol w:w="553"/>
        <w:gridCol w:w="14"/>
        <w:gridCol w:w="72"/>
        <w:gridCol w:w="481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I32"/>
            <w:bookmarkStart w:id="3" w:name="RANGE!A1%3AI32"/>
            <w:bookmarkEnd w:id="3"/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6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бюджета Осадчевского сельского поселения на реализацию муниципальной программы Осадчевского сельского поселения Репьёвского муниципального района Воронежской области «Муниципальное управление сельского поселения» на 2020-2028 годы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по годам реализации муниципальной программы тыс. руб.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(первый год реализац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(второй год реализ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(трети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(четвертый год реализ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 (пятый год реализации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(шестой год реализаци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(седьмой год реализации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(восьмой год реализ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(девятый год реализации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ое управл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7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3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72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8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3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7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33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72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85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3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1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0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3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1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47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820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1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0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3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1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820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мероприятия 1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0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6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6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10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0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6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6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10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271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1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271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2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ходы на обеспечение функций органов местных администраций (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2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81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2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81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3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4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44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,9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44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2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97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3,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97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2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14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14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2.2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выборов депутатов Совета народных депутатов сельских пос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3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3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муниципальных служащих (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4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готовности к ликвидации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муниципальных образований для исполнения переда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9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9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9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9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3.1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07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07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3.1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(муниципальных) нуж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5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91"/>
        <w:gridCol w:w="1499"/>
        <w:gridCol w:w="1019"/>
        <w:gridCol w:w="851"/>
        <w:gridCol w:w="983"/>
        <w:gridCol w:w="957"/>
        <w:gridCol w:w="895"/>
        <w:gridCol w:w="1037"/>
        <w:gridCol w:w="992"/>
        <w:gridCol w:w="272"/>
        <w:gridCol w:w="720"/>
        <w:gridCol w:w="839"/>
        <w:gridCol w:w="84"/>
        <w:gridCol w:w="200"/>
        <w:gridCol w:w="841"/>
        <w:gridCol w:w="9"/>
        <w:gridCol w:w="30"/>
        <w:gridCol w:w="287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25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садчевского сельского поселения Репьёвского муниципального района Воронежской области «Муниципальное управление сельского поселения» на 2020-2028 годы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по годам реализации муниципальной программы тыс. руб.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(первый год реализ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(второй год реализаци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(третий год реализаци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(четвертый год реализаци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 (пятый год реализации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(шесто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(седьмой год реализ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(восьмой год реализации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(девятый год реализации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ое управление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4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3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3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,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54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управл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20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0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54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мероприятия 1.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1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10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7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43,8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71,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71,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2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ходы на обеспечение функций органов местных администраций (Закупка товаров, работ и услуг для обеспечения государственных (муниципальных) нужд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1,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6,5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3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4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44,8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8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3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2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7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7,4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2.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4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9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4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2.2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выборов депутатов Совета народных депутатов сельских пос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,1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3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3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3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3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3.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к пенсиям муниципальных служащих (социальное обеспечение и иные выплаты населени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3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3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4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готовности к ликвидации чрезвычайных ситуац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муниципальными финансам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муниципальных образований для исполнения переданных полномоч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,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,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,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,6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3.1.1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7,3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7,3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3.1.2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(муниципальных) нужд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3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sz w:val="24"/>
      <w:lang w:bidi="ar-SA"/>
    </w:rPr>
  </w:style>
  <w:style w:type="character" w:styleId="11">
    <w:name w:val="Текст сноски Знак1"/>
    <w:qFormat/>
    <w:rPr>
      <w:rFonts w:cs="Times New Roman"/>
    </w:rPr>
  </w:style>
  <w:style w:type="character" w:styleId="Style12">
    <w:name w:val="Текст концевой сноски Знак"/>
    <w:qFormat/>
    <w:rPr>
      <w:lang w:val="en-US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lang w:val="en-US" w:bidi="ar-SA"/>
    </w:rPr>
  </w:style>
  <w:style w:type="character" w:styleId="31">
    <w:name w:val="Основной текст с отступом 3 Знак"/>
    <w:qFormat/>
    <w:rPr>
      <w:sz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пункта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12">
    <w:name w:val="Цитата 21"/>
    <w:basedOn w:val="Normal"/>
    <w:next w:val="Normal"/>
    <w:qFormat/>
    <w:pPr/>
    <w:rPr>
      <w:i/>
      <w:color w:val="000000"/>
      <w:szCs w:val="20"/>
      <w:lang w:val="en-US" w:eastAsia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54:00Z</dcterms:created>
  <dc:creator>Admin</dc:creator>
  <dc:description/>
  <cp:keywords/>
  <dc:language>en-US</dc:language>
  <cp:lastModifiedBy>Zam</cp:lastModifiedBy>
  <cp:lastPrinted>2025-01-13T09:16:00Z</cp:lastPrinted>
  <dcterms:modified xsi:type="dcterms:W3CDTF">2025-01-13T08:21:00Z</dcterms:modified>
  <cp:revision>5</cp:revision>
  <dc:subject/>
  <dc:title>ПРИМЕРНОЕ &lt;1&gt; ПОЛОЖЕНИЕ &lt;2&gt;</dc:title>
</cp:coreProperties>
</file>