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604770</wp:posOffset>
            </wp:positionH>
            <wp:positionV relativeFrom="margin">
              <wp:posOffset>-425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САДЧЕВ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b/>
          <w:b/>
          <w:spacing w:val="3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«25» декабря 2024 г. №79</w:t>
      </w:r>
    </w:p>
    <w:p>
      <w:pPr>
        <w:pStyle w:val="Normal"/>
        <w:spacing w:lineRule="auto" w:line="480" w:before="0" w:after="0"/>
        <w:ind w:right="6946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Осадчевского сельского поселения от 07.11.2019 г. №38 «Об утверждении муниципальной программы Осадчевского сельского поселения «Обеспечение доступным и комфортным жильем и коммунальными услугами населения» на 2020-2028 годы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 г. № 131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Уставом Осадчевского сельского поселения, постановлением администрации Осадчевского сельского поселения Репьёвского муниципального района от 17.12.2014 г. №34 «О порядке разработки, реализации и оценке эффективности муниципальных программ Осадчевского сельского поселения Репьёвского муниципального района»</w:t>
      </w:r>
      <w:r>
        <w:rPr>
          <w:rFonts w:cs="Times New Roman" w:ascii="Times New Roman" w:hAnsi="Times New Roman"/>
          <w:sz w:val="28"/>
        </w:rPr>
        <w:t>, в целях повышения эффективности расходов бюджета Осадче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садчевского сельского поселения Репьё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4678" w:leader="none"/>
        </w:tabs>
        <w:suppressAutoHyphens w:val="true"/>
        <w:spacing w:lineRule="auto" w:line="360"/>
        <w:ind w:left="0" w:right="-2" w:firstLine="709"/>
        <w:jc w:val="both"/>
        <w:rPr/>
      </w:pPr>
      <w:r>
        <w:rPr>
          <w:sz w:val="28"/>
        </w:rPr>
        <w:t xml:space="preserve">1. В постановление администрации Осадчевского сельского поселения от 07.11.2019 г. №38 </w:t>
      </w:r>
      <w:r>
        <w:rPr>
          <w:rStyle w:val="Style23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Осадчевского сельского поселения «Обеспечение доступным и комфортным жильем и коммунальными услугами населения» на 2020-2028 годы» (далее – Постановление) внести следующие изменения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1.1. В паспорте муниципальной программы Осадчевского сельского поселения Репьёвского муниципального района Воронежской области «Обеспечение доступным и комфортным жильем и коммунальными услугами населения» на 2020-2028 годы (далее – Программа)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ListParagraph"/>
        <w:tabs>
          <w:tab w:val="clear" w:pos="708"/>
          <w:tab w:val="left" w:pos="4678" w:leader="none"/>
        </w:tabs>
        <w:suppressAutoHyphens w:val="true"/>
        <w:spacing w:lineRule="auto" w:line="360"/>
        <w:ind w:left="0" w:right="-2" w:firstLine="709"/>
        <w:jc w:val="both"/>
        <w:rPr/>
      </w:pPr>
      <w:r>
        <w:rPr/>
        <w:t>«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600"/>
      </w:tblGrid>
      <w:tr>
        <w:trPr>
          <w:trHeight w:val="6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– 6977,8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35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125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49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51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40,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60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25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178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1011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20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4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421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229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22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480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1745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735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2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2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6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6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1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51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0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0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91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9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мероприятий могут привлекаться средства федерального и областного бюджетов, внебюджетные источники.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Осадчевского сельского поселения Репьё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ListParagraph"/>
        <w:tabs>
          <w:tab w:val="clear" w:pos="708"/>
          <w:tab w:val="left" w:pos="4678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аспорте подпрограммы «Комплексное благоустройство Осадчевского сельского поселения» программы строку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40"/>
      </w:tblGrid>
      <w:tr>
        <w:trPr>
          <w:trHeight w:val="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– 6977,8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35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125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49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51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– 340,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60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25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178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1011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20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4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421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229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2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480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1745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735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2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2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6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6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1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51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0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0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0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0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2 и № 3 к программе изложить в редакции согласно приложению. </w:t>
      </w:r>
    </w:p>
    <w:p>
      <w:pPr>
        <w:pStyle w:val="Style25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подлежит официальному о</w:t>
      </w:r>
      <w:r>
        <w:rPr>
          <w:rFonts w:cs="Times New Roman" w:ascii="Times New Roman" w:hAnsi="Times New Roman"/>
          <w:sz w:val="28"/>
          <w:lang w:val="ru-RU"/>
        </w:rPr>
        <w:t>публикова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5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Style25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047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567" w:gutter="0" w:header="34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81"/>
        <w:gridCol w:w="1759"/>
        <w:gridCol w:w="810"/>
        <w:gridCol w:w="1033"/>
        <w:gridCol w:w="993"/>
        <w:gridCol w:w="992"/>
        <w:gridCol w:w="749"/>
        <w:gridCol w:w="992"/>
        <w:gridCol w:w="709"/>
        <w:gridCol w:w="992"/>
        <w:gridCol w:w="850"/>
        <w:gridCol w:w="1137"/>
        <w:gridCol w:w="51"/>
      </w:tblGrid>
      <w:tr>
        <w:trPr>
          <w:trHeight w:val="1065" w:hRule="atLeast"/>
        </w:trPr>
        <w:tc>
          <w:tcPr>
            <w:tcW w:w="151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бюджета на реализацию муниципальной программы «Обеспечение доступным и комфортным жильем и коммунальными услугами населения сельского поселения на 2020-2028 годы»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41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(первый год реализаци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(второй год реализ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(трети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(четвертый год реализации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(пяты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(шестой год реализ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(седьмо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(восьмой год реал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(девятый год реализаци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доступным и комфортным жильем и коммунальными услугами населения сельского поселения» на 2020-2028 го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0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0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здание условий для обеспечения качественными услугами ЖКХ населения сельского поселения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 в сфере обеспечения и проведения капитального ремонта общего имущества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ое благоустройство Осадчевского сельского поселения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0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0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развитию градостроительной деятель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2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2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активной политики занятости на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ых образова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3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3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мест массового   отдых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3.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и восстановление воинских захоронений на территории сельского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4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5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jc w:val="right"/>
        <w:rPr/>
      </w:pPr>
      <w:r>
        <w:rPr/>
        <w:t>Приложение 3</w:t>
      </w:r>
    </w:p>
    <w:tbl>
      <w:tblPr>
        <w:tblW w:w="150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81"/>
        <w:gridCol w:w="1762"/>
        <w:gridCol w:w="847"/>
        <w:gridCol w:w="992"/>
        <w:gridCol w:w="993"/>
        <w:gridCol w:w="992"/>
        <w:gridCol w:w="850"/>
        <w:gridCol w:w="851"/>
        <w:gridCol w:w="709"/>
        <w:gridCol w:w="850"/>
        <w:gridCol w:w="1152"/>
        <w:gridCol w:w="953"/>
        <w:gridCol w:w="11"/>
        <w:gridCol w:w="70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508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и прогнозная (справочная) оценка расходов федерального, областного бюджета и бюджета Осадчевского сельского поселения, бюджетов внебюджетных фондов, юридических и физических лиц на реализацию муниципальной Программы Осадчевского сельского поселения «Обеспечение доступным и комфортным жильем и коммунальными услугами населения сельского поселения»</w:t>
              <w:br/>
              <w:t xml:space="preserve"> на 2020-2028 годы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4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(первы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(второй год реализ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(трети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(четвертый год реал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(пятый год реализ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(шестой год реализ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(седьмой год реал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(восьмой год реализац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(девятый год реализаци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доступным и комфортным жильем и коммунальными услугами населения сельского поселения» на 2020-2028 го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2,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5,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здание условий для обеспечения качественными услугами ЖКХ населения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онда капитального ремонта многоквартирных домов Воронежской област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 в сфере обеспечения и проведения капитального ремонта общего имущества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ое благоустройство Осадчев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7,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2,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5,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развитию градостроительной деятельност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2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2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активной политики занятости на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ых образован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3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3.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мест массового   отды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3.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и восстановление воинских захоронений на территории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4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2,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5,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5.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2,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5,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Text1">
    <w:name w:val="text1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23">
    <w:name w:val="Текст пункта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mbria" w:hAnsi="Cambria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cs="Arial"/>
      <w:kern w:val="2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song">
    <w:name w:val="asong"/>
    <w:basedOn w:val="Normal"/>
    <w:qFormat/>
    <w:pPr>
      <w:spacing w:lineRule="atLeast" w:line="272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1:49:00Z</dcterms:created>
  <dc:creator>Admin</dc:creator>
  <dc:description/>
  <cp:keywords/>
  <dc:language>en-US</dc:language>
  <cp:lastModifiedBy>Zam</cp:lastModifiedBy>
  <cp:lastPrinted>2025-01-13T10:33:00Z</cp:lastPrinted>
  <dcterms:modified xsi:type="dcterms:W3CDTF">2025-01-13T08:28:00Z</dcterms:modified>
  <cp:revision>10</cp:revision>
  <dc:subject/>
  <dc:title/>
</cp:coreProperties>
</file>