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ОСАДЧ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7» декабря 2024 г. № 75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Осадче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Осадчевского сельского поселения Репьёвского муниципального района на 2025 год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. 44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Осадчев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Осадчевского сельского поселения Репьёвского муниципального района на 2025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с 01.01.2025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К.И. Токарский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Осадчев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7» декабря 2024 года №75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/>
          <w:sz w:val="28"/>
          <w:szCs w:val="28"/>
        </w:rPr>
        <w:t>Осадчевского</w:t>
      </w:r>
      <w:r>
        <w:rPr>
          <w:rFonts w:eastAsia="Calibri"/>
          <w:b/>
          <w:sz w:val="28"/>
          <w:szCs w:val="28"/>
          <w:lang w:eastAsia="en-US"/>
        </w:rPr>
        <w:t xml:space="preserve"> сельского поселения Репьёвского муниципального района на 2025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Осадч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епьёвского муниципального района на 2025 год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Осадч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епьёвского муниципального района на 2025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в сфере содержание автомобильных дорог и дорожной деятельности, установленных в отношении автомобильных дорог местного значения к осуществлению работ по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(далее - объекты контроля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граждане, индивидуальные предприниматели, юридические лиц, в том числе коммерческих и некоммерческих организации любых форм собственности, и организационно-правовых фор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4 году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Осадч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епьёвского муниципального района год не осуществля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2024 году на территории сельского поселения нарушения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Осадч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епьёвского муниципального района не выявлялись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содержания автомобильных дорог местного знач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 сфере содержания автомобильных дорог местного значени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в сфере содержания автомобильных дорог местного значени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Осадчевского сельского поселения Репьёвского муниципального района, утвержденном решением Совета народных депутатов от 19.10.2021 №29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Сумма ущерба, причиненного автомобильным дорогам местного значения общего пользования не более - 30 тыс. рубл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сумма ущерба причиненного автомобильным дорогам местного значения общего пользован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Количество поступивших в администрацию сельского поселения заявлений о нарушении обязательных требований - не более 20 шт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сумма поступивших в администрацию сельского поселения в 2024 году обращений граждан о нарушении порядка содержания автомобильных дорог местного значения.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содержания автомобильных дорог местного зна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верзева Надежд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полугодие 2025 года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нсультаций по вопросам соблюдения правил содержания автомобильных дорог местного значения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карский Константин Игоревич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саревская Любовь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сновании графика проведения личного приема главой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Zam</cp:lastModifiedBy>
  <cp:lastPrinted>2021-09-10T14:26:00Z</cp:lastPrinted>
  <dcterms:modified xsi:type="dcterms:W3CDTF">2024-12-18T07:04:00Z</dcterms:modified>
  <cp:revision>34</cp:revision>
  <dc:subject/>
  <dc:title/>
</cp:coreProperties>
</file>