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08» апреля 2024 г. № 6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Осадчевского сельского поселения Репьёвского муниципального района Воронежской области от 20.09.2011 г. № 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N 273-ФЗ «О противодействии корруп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Осадчевского сельского поселения, рассмотрев протест прокурора от 22.03.2024 №2-1-2024/102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Осадч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Осадчевского сельского поселения Репьёвского муниципального района Воронежской области от 20.09.2011 г. №35 «О комиссии по соблюдению требований к служебному поведению муниципальных служащих и урегулированию конфликта интересов»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а» пункта 3 Приложения №2, утвержденного Постановлением, после слов «другими федеральными законами» дополнить словами «в целях противодействия коррупци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1 Приложения №2, утвержденного Постановлением, дополнить подпунктом «е»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2, утвержденное Постановлением, дополнить пунктом 22.2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.2. 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Zam</cp:lastModifiedBy>
  <cp:lastPrinted>2024-04-10T13:53:00Z</cp:lastPrinted>
  <dcterms:modified xsi:type="dcterms:W3CDTF">2024-04-10T11:14:00Z</dcterms:modified>
  <cp:revision>55</cp:revision>
  <dc:subject/>
  <dc:title/>
</cp:coreProperties>
</file>