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5» декабря 2024 г. №58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адче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Осадчевского сельского поселения Репьёвского муниципального района Воронежской области от 31.07.2024 №22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Осадч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садчев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д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д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от 31.07.2024 №22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д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едоставление разрешения на осуществление земляных работ»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д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, утвержденного Постановлением, дополнить пунктом 7.8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Токарски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Zam</cp:lastModifiedBy>
  <cp:lastPrinted>2024-12-05T10:05:00Z</cp:lastPrinted>
  <dcterms:modified xsi:type="dcterms:W3CDTF">2024-12-05T07:06:00Z</dcterms:modified>
  <cp:revision>139</cp:revision>
  <dc:subject/>
  <dc:title/>
</cp:coreProperties>
</file>