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1930</wp:posOffset>
            </wp:positionH>
            <wp:positionV relativeFrom="margin">
              <wp:posOffset>-6858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Calibri"/>
          <w:b/>
          <w:b/>
          <w:spacing w:val="30"/>
          <w:sz w:val="36"/>
          <w:szCs w:val="36"/>
        </w:rPr>
      </w:pPr>
      <w:r>
        <w:rPr>
          <w:rFonts w:cs="Calibri" w:ascii="Times New Roman" w:hAnsi="Times New Roman"/>
          <w:b/>
          <w:spacing w:val="3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9» февраля 2024 г. №3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04</w:t>
      </w:r>
    </w:p>
    <w:p>
      <w:pPr>
        <w:pStyle w:val="Normal"/>
        <w:widowControl w:val="false"/>
        <w:autoSpaceDE w:val="false"/>
        <w:spacing w:lineRule="auto" w:line="480" w:before="0" w:after="0"/>
        <w:ind w:right="4535"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341630</wp:posOffset>
                </wp:positionV>
                <wp:extent cx="635" cy="20002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34.1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тверждении годового отчета о ходе реализации и оценке эффективност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 Осадчевского сельского поселения Репьёвского муниципального района Воронежской области за 2023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Осадч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5.01.2014 г. №3 «О порядке разработки, реализации и оценке эффективности муниципальных программ Осадчевского сельского поселения Репьё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 целью оценки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муниципальных Программ Осадчевского сельского поселения Репьев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39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годовой отчет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и оценке эффективности муниципальных Программ Осадчевского сельского поселения Репьевского муниципального района Воронежской области з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годовой отчет на официальном сайте администрации Осадче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К.И. Токарский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адчевского сельского поселения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02.2024 г. № 3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ых программ Осадчевского сельского поселения Репьё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 за 2023 год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ых программ Осадчевского сельского поселения Репьё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составлен в соответствии с разделом 6 Порядка разработки, реализации и оценки эффективности муниципальных программ Осадчевского сельского поселения Репьёвского муниципального района Воронежской области, утвержденного постановлением администрации Осадчевского сельского поселения Репьёвского муниципального района от 17.12.2014 г. № 34 (далее – Порядок), на основании годового отчета о  расходах бюджета Осадчевского сельского поселения за 2023 год по целевым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но-целевым методом бюджетного планирования, согласно перечню муниципальных программ Осадчевского сельского поселения в 2023 году осуществлялась реализация 4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муниципальных программ Осадчевского сельского поселения, являющихся инструментами достижения целей и решения задач социально-экономического развития сельского поселения, основаны на приоритетах социально-экономического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культурной сф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ктора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курентной среды и повышение инвестиционной привлекатель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окружающей природной среды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Осадчевского сельского поселения позволяет обеспечить высокий уровень финансовой дисциплины при использовании бюджетных средств, усилить контроль за достижением показателей эффективности и результативности муниципальных программ, оперативно определять необходимость их корректировки, своевременно принимать решения о перераспределении бюджетных ресурсов, а также эффективно использовать средства для достижения целев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оля расходов бюджета Осадчевского сельского поселения, формируемых на основе муниципальных программ в 2023 году составила 100 %, что говорит о полном переходе на «программный бюдж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 методом планирования охвачены все направления бюджета Осадчевского сельского по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(культура, физическая культура и спорт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ый комплек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и отдых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по муниципальным программам в 2023 году за счет всех источников финансирования составило 6027,9 тыс. рублей или 100,0% от годовых плановых назначений, в том числе за счет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6"/>
        <w:gridCol w:w="1379"/>
        <w:gridCol w:w="858"/>
        <w:gridCol w:w="1126"/>
        <w:gridCol w:w="847"/>
        <w:gridCol w:w="1272"/>
        <w:gridCol w:w="806"/>
        <w:gridCol w:w="1044"/>
        <w:gridCol w:w="84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2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6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15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осуществлялась по достижению показателей непосредственных и конечных результатов целевых показате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2023 году проводилась в рамках следующих муниципальных программ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униципальная программа Осадчевского сельского поселения «Муниципальное управление сельского поселения»</w:t>
      </w:r>
    </w:p>
    <w:p>
      <w:pPr>
        <w:pStyle w:val="Style25"/>
        <w:ind w:left="70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униципальное управление сельского поселения» утверждена постановлением администрации Осадчевского сельского поселения Репьёвского муниципального района от 07.11.2019 г. № 36. Изменения в программу на 2020 год внесены Постановлением администрации Осадчевского сельского поселения от 25.12.2020 г. № 38. Изменения в программу на 2021 год внесены Постановлением администрации Осадчевского сельского поселения от 29.12.2021 г. № 27. Изменения в программу на 2022 год внесены Постановлением администрации Осадчевского сельского поселения от 30.12.2022 г. № 43. Изменения в программу на 2023 год внесены Постановлением администрации Осадчевского сельского поселения от 26.12.2023 г. № 3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обеспечения исполнения муниципальных функций, повышение эффективности муниципальной службы и повышение уровня удовлетворенности населения качеством предоставления государственных и муниципальных услуг в муниципальном образовании – Осадче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администрации Осадче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ционального использования земель и различных форм хозяйствования в границах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документального наследия и расширения доступа пользователей к архивным докумен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муниципальных служащих и лиц, включенных в резерв управленческих кадров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, способствующих повышению результативности и эффективности муниципальной службы в муниципальном образовании, в том числе предупреждение коррупции, - - выявление и разрешение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едоставления государственных и муниципальных услуг в электронном виде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финансами Осадч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ое бюджетное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е правовое регулирование в сфере бюджетного процесса и его совершенствова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своевременно вносились изменения в нормативно-правовые акты, регулирующие бюджетный процесс в Осадч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, прозрачности и подотчетности финансовой деятельности публично-правовых образований, проводилась работа по актуализации информации открытых данных о бюджетном процессе в муниципальном образовании. Размещалась информация в части осуществления бюджетного процесса на официальном сайте поселения.</w:t>
      </w:r>
    </w:p>
    <w:p>
      <w:pPr>
        <w:pStyle w:val="Normal"/>
        <w:spacing w:lineRule="auto" w:line="240"/>
        <w:ind w:firstLine="743"/>
        <w:jc w:val="both"/>
        <w:rPr/>
      </w:pPr>
      <w:r>
        <w:rPr/>
        <w:t xml:space="preserve"> </w:t>
      </w:r>
      <w:r>
        <w:rPr/>
        <w:t>Фактические расходы на реализацию программы в 2023 году составили 2568,4 тыс. рублей, или на 100 % от запланированного объема финансирования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93"/>
        <w:gridCol w:w="1839"/>
        <w:gridCol w:w="893"/>
        <w:gridCol w:w="1533"/>
        <w:gridCol w:w="893"/>
        <w:gridCol w:w="1428"/>
        <w:gridCol w:w="89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1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формирование расходов бюджета и фактическое исполнение происходило по целевому назначению в соответствии с принятыми муниципальными программ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эффективности данной программы показывает, что бюджет сельского поселения на 2023 год сбалансирован, отсутствует просроченная кредиторская задолженность, повышается качество предоставляемых муниципальных услуг, ведется работа по увеличению поступлений налоговых доходов в местный бюджет, а также работа по снижению недоимки по налогам в бюджет Осадчевского сельского посел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«Муниципальное управление» в 2023 году реализована и признана эффективно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Осадчевского сельского поселения «Обеспечение доступным и комфортным жильем и коммунальными услугами населения сельского поселения»</w:t>
      </w:r>
    </w:p>
    <w:p>
      <w:pPr>
        <w:pStyle w:val="Style25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доступным и комфортным жильем и коммунальными услугами населения», утверждена постановлением администрации Осадчевского сельского поселения Репьёвского муниципального района от 07.11.2019 года № 38. Изменения в программу на 2020 год внесены Постановлением администрации Осадчевского сельского поселения от 25.12.2020 г. № 40. Изменения в программу на 2021 год внесены Постановлением администрации Осадчевского сельского поселения от 29.12.2021 г. № 26. Изменения в программу на 2022 год внесены Постановлением администрации Осадчевского сельского поселения от 30.12.2022 г. № 44. Изменения в программу на 2023 год внесены Постановлением администрации Осадчевского сельского поселения от 26.12.2023 г. № 30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/>
        <w:t>Фактические расходы на реализацию программы в отчетном финансовом году составили 2480,8 тыс. рублей, или 100 % от запланированного объема финансирования, в том числе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6"/>
        <w:gridCol w:w="1379"/>
        <w:gridCol w:w="858"/>
        <w:gridCol w:w="1126"/>
        <w:gridCol w:w="847"/>
        <w:gridCol w:w="1272"/>
        <w:gridCol w:w="806"/>
        <w:gridCol w:w="1044"/>
        <w:gridCol w:w="84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8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4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3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Cs80d9435b"/>
        <w:rPr>
          <w:rStyle w:val="Cs1b16eeb51"/>
          <w:sz w:val="28"/>
          <w:szCs w:val="28"/>
        </w:rPr>
      </w:pPr>
      <w:r>
        <w:rPr/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рограммы в 2023 году была направлена на создание безопасных и комфортных условий проживания и отдыха населения, что повышает уровень и качество жизни населения Осадч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ных мероприятий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ся анализ факторов и рисков, влияющих на результаты исполнения мероприятий, в результате которого были приняты меры в части своевременной корректировки перечня основных мероприятий и их финансового обеспеч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уточнения в течение года обеспечивались внесением в муниципальную программу необходимых изменений в соответствии с фактически достигнутыми целевыми показателя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индикаторы достигнуты. Плановое освоение средств бюджета свидетельствует о том, что программные мероприятия реализуются эффективно и в назначенные сроки.</w:t>
        <w:br/>
        <w:t>По результатам оценки эффективности программа признана эффективн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ая программа Осадчевского сельского поселения «Энергоэффективность и развитие энерге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нергоэффективность и развитие энергетики» утверждена постановлением администрации Осадчевского сельского поселения Репьёвского муниципального района от 07.11.2019 № 37. Изменения в программу на 2020 год внесены Постановлением администрации Осадчевского сельского поселения от 25.12.2020 г. № 39. Изменения в программу на 2021 год внесены Постановлением администрации Осадчевского сельского поселения от 29.12.2021 г. № 28. Изменения в программу на 2022 год внесены Постановлением администрации Осадчевского сельского поселения от 30.12.2022 г. № 45. Изменения в программу на 2023 год внесены Постановлением администрации Осадчевского сельского поселения от 26.12.2023 г. № 29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расходы по программе составили 83,0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93"/>
        <w:gridCol w:w="1839"/>
        <w:gridCol w:w="893"/>
        <w:gridCol w:w="1533"/>
        <w:gridCol w:w="893"/>
        <w:gridCol w:w="1428"/>
        <w:gridCol w:w="89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оставляет 100% уточненных плановых ассигнов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реализация мероприятий программы в 2023 году приводит к снижению затрат бюджета на потребление энергоносителей и затрат на их содержание, что позволяет сделать вывод, что программа является актуальной и э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униципальная программа Осадчевского сельского поселения «Развитие транспортной системы</w:t>
      </w:r>
      <w:r>
        <w:rPr>
          <w:b/>
          <w:sz w:val="28"/>
          <w:szCs w:val="28"/>
          <w:lang w:bidi="hi-IN"/>
        </w:rPr>
        <w:t xml:space="preserve"> на 2020-2028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на 2020-2028 годы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Осадчевского сельского поселения Репьёвского муниципального района от 26.09.2019 № 31. Изменения в программу на 2020 год внесены Постановлением администрации Осадчевского сельского поселения от 25.12.2020 г. № 41.  Изменения в программу на 2021 год внесены Постановлением администрации Осадчевского сельского поселения от 29.12.2021 г. № 29. Изменения в программу на 2022 год внесены Постановлением администрации Осадчевского сельского поселения от 30.12.2022 г. № 42. Изменения в программу на 2023 год внесены Постановлением администрации Осадчевского сельского поселения от 26.12.2023 г. № 31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расходы по программе составили 40,1 тыс. руб.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93"/>
        <w:gridCol w:w="1839"/>
        <w:gridCol w:w="893"/>
        <w:gridCol w:w="1533"/>
        <w:gridCol w:w="893"/>
        <w:gridCol w:w="1428"/>
        <w:gridCol w:w="89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т план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оставляет 100% уточненных плановых ассигнований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s1b16eeb51"/>
          <w:rFonts w:cs="Times New Roman" w:ascii="Times New Roman" w:hAnsi="Times New Roman"/>
          <w:sz w:val="28"/>
          <w:szCs w:val="28"/>
        </w:rPr>
        <w:t>Мероприятия по развитию сети автомобильных дорог общего пользования включают в себя очистку дорог общего пользования сельского поселения, выполнение работ по содержанию автомобильных дорог, устройству парковочных карманов на территории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8">
    <w:name w:val="Заголовок 8 Знак"/>
    <w:qFormat/>
    <w:rPr>
      <w:rFonts w:ascii="Cambria" w:hAnsi="Cambria" w:cs="Cambria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ru-RU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mbria" w:hAnsi="Cambria" w:cs="Cambri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qFormat/>
    <w:rPr>
      <w:rFonts w:eastAsia="SimSun;宋体"/>
      <w:sz w:val="24"/>
      <w:szCs w:val="24"/>
      <w:lang w:val="ru-RU" w:eastAsia="zh-CN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ru-RU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  <w:lang w:val="ru-RU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ru-RU" w:bidi="ar-SA"/>
    </w:rPr>
  </w:style>
  <w:style w:type="character" w:styleId="Heading8Char">
    <w:name w:val="Heading 8 Char"/>
    <w:qFormat/>
    <w:rPr>
      <w:rFonts w:ascii="Cambria" w:hAnsi="Cambria" w:cs="Cambria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ru-RU" w:bidi="ar-SA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mbria" w:hAnsi="Cambria" w:cs="Cambria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lang w:val="ru-RU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Cs1b16eeb51">
    <w:name w:val="cs1b16eeb5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51">
    <w:name w:val="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3:00Z</dcterms:created>
  <dc:creator>Компьютер</dc:creator>
  <dc:description/>
  <cp:keywords/>
  <dc:language>en-US</dc:language>
  <cp:lastModifiedBy>Zam</cp:lastModifiedBy>
  <cp:lastPrinted>2024-02-15T16:00:00Z</cp:lastPrinted>
  <dcterms:modified xsi:type="dcterms:W3CDTF">2025-02-17T05:38:00Z</dcterms:modified>
  <cp:revision>109</cp:revision>
  <dc:subject/>
  <dc:title/>
</cp:coreProperties>
</file>