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4» мая  2024 г. №17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Осадчевского сельского поселения Репьёвского муниципального района Воронежской области от 10.06.2016 №42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Осадчевского сельского поселения, рассмотрев протест прокурора от 13.05.2024 №2-1-2024/260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ёвского муниципального района Воронежской области от 10.06.2016 №42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административному регламенту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ому Постановлением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садче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4 г. №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895"/>
        <w:gridCol w:w="5116"/>
        <w:gridCol w:w="1345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 (с указанием, подлинник или коп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 в их стоимостном выражен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х це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имуще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жизненное содержание судей, вышедших в отставк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4-05-30T15:54:00Z</cp:lastPrinted>
  <dcterms:modified xsi:type="dcterms:W3CDTF">2024-05-30T12:55:00Z</dcterms:modified>
  <cp:revision>75</cp:revision>
  <dc:subject/>
  <dc:title/>
</cp:coreProperties>
</file>