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0» мая 2025 г. № 15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Осадчевского сельского поселения Репьевского муниципального района Воронежской области от 16.12.2024 №6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Осадч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24 № 521-ФЗ «О внесении изменений в отдельные законодательные акты Российской Федерации», Законами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от 23.07.2024 № 74-ОЗ «О внесении изменений в отдельные законодательные акты Воронежской области», от 21.03.2025 № 46-ОЗ «О внесении изменений в Закон Воронежской области «О регулировании земельных отношений на территории Воронежской области», Уставом Осадчевского сельского поселения, администрация Осадче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Осадчевского сельского поселения Репьевского муниципального района Воронежской области от 16.12.2024 №69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Осадчев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 пункта 2.1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Осадчевского сельского поселения Репьёвского муниципального района Воронежской области (далее - Регламент), утвержденного Постановлением, дополнить словами «, за исключением участников специальной военной операции и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2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, за исключением членов семей погибших (умерших) участников специальной военной операции, включенных в Реестр участников специальной военной операции и членов их сем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погибшего военнослужащего, указанным в абзаце первом настоящего пункта, в целях настоящего Административного регламента относятся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организациях, до окончания обучения, но не более чем до достижения ими 23-летнего возраста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5 пункта 2.1 Регламента, утвержденного Постановлением, слова «являющиеся родителями (одинокими родителями) на содержании которых находятся постоянно проживающие совместно с ними» заменить словами «постоянно проживающие на территории Воронежской области не менее трех лет, являющиеся родителями (одинокими родителями), на содержании которых находят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 Регламента, утвержденного Постановлением, дополнить подпунктами 19 – 20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члены семей погибших (умерших) участников специальной военной операции - члены семей участников специальной военной операции, указанных в подпункте 19 настоящего пункта, погибших (умерших) вследствие увечья (ранения, травмы, контузии) или заболевания, полученных в ходе участия в специальной военной оп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погибшего (умершего) участника специальной военной операции, указанным в абзаце первом настоящего пункта, в целях настоящего Административного регламента относятся супруг (супруга), дети и родител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5.6.5 пункта 5.6 Регламента, утвержденного Постановлением, слово «Департаментом» заменить словом «Министерств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7.1 Регламента, утвержденного Постановлением, слово «тридцать» заменить словом «двадц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первом пункта 9.1 Регламента, утвержденного Постановлением, после слов «многодетных граждан» дополнить словами «, участников специальной военной операции, членов семей погибших (умерших) участников специальной военной оп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гламент, утвержденный Постановлением, дополнить пунктом 9.2.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1.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1. Документы, прилагаемые к заявлению участником специальной военной оп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удостоверения ветерана боев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лица, указанного в заявлении, на обработку его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2. Документы, прилагаемые к заявлению членами семьи погибшего (умершего) участника специальной военной оп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удостоверения ветерана боев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лиц, указанных в заявлении, на обработку их персональных данных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10.1 Регламента, утвержденного Постановлением,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ГРН об объекте недвижимости подтверждающий (подтверждающие) наличие (отсутствие) у него права собственности на земельный участок (земельные участки) – в Федеральной службе государственной регистрации, кадастра и картограф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но-справочную информацию о лицах, проживающих совместно с Заявителем, а также сведения о регистрации Заявителя по месту пребывания – в ГУ МВД России по Воронеж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регистрации актов гражданского состояния – в Федеральной налоговой службе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инятие заявителя на учет в качестве нуждающегося в жилом помещении – в Администрации муниципального образования Воронежской области и (или) в министерстве социальной защиты Воронеж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– в органах опеки и попеч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 – в Фонде пенсионного и социального страховани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документ, подтверждающий принятие заявителя на учет в качестве нуждающегося в жилом помещении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о месту пребывания (для граждан, не имеющих постоянной регистрации на территории Воронежской обл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соответствие льготной категори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погибшего (умершего) участника специальной военной операции по своей инициативе вправе самостоятельно предоставить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 (далее - гражданин)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браке - для супруги (супруга)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о составе семьи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о месту пребывания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 названный письменный отказ должностное лицо Администрации направляет всем членам семьи, имеющим право на получение земельного участка, уведомление о наличии такого права и запрашивает согласие или отказ от реализации такого пра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соответствие льготной категори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бзац первый пункта 12.2 Регламента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. Основаниями для отказа в предоставлении Муниципальной услуги (за исключением случая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) являются: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пунктом 12.2.1 Регламента, утвержденного Постановлением,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.1. Основаниями для отказа в предоставлении Муниципальной услуги в случае подачи заявления о постановке на учет в качестве лица, имеющего право на предоставление земельного участка в собственность бесплатно, участником специальной военной операции или членами семей погибших (умерших) участников специальной военной операции, включенными в Реестр участников специальной военной операции и членов их семей, являю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(заявители) не относится (не относятся) к категориям, определенным пунктами 17, 18 части 1 статьи 13 Закона Воронежской области от 13 мая 2008 года № 25-ОЗ «О регулировании земельных отношений на территории Воронежской област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ем (заявителями) не представлены (представлены не в полном объеме) документы, обязанность по представлению которых возложена на заявителя (заявителей)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день подачи заявления в отношении заявителя уполномоченными органами принято решение о включении его в Реестр участников специальной военной операции и членов их семе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ю (заявителям) ранее предоставлены земельный участок в собственность бесплатно или единовременная денежная выплата в соответствии с Законом Воронежской области от 13 мая 2008 года № 25-ОЗ «О регулировании земельных отношений на территории Воронежской области»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22.1.4 Регламента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1.4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бзац шестой пункта 22.2.1 Регламента, утвержденного Постановлением, после слова «детей» дополнить словами «, участник специальной военной операции или член семьи погибшего (умершего) участника специальной военной операци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абзаце седьмом пункта 22.2.1 Регламента, утвержденного Постановлением, слово «Управлении» заменить словами «Главном управлении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22.2.1 Регламента, утвержденного Постановлением, после абзаца восьмого дополнить абзацем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ведения о регистрации по месту пребывания;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абзаце девятом пункта 22.2.1 Регламента, утвержденного Постановлением, «в)» заменить словами «г)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ункт 22.2.1 Регламента, утвержденного Постановлением, дополнить абзацами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в органах опеки и попечительства – сведения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Фонде пенсионного и социального страхования Российской Федерации – сведения о страховом свидетельстве обязательного пенсионного страхования заявителя или документе, подтверждающем регистрацию заявителя в системе индивидуального (персонифицированного) учета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22.3.1 Регламента, утвержденного Постановлением, слова «в пункте 12.2.» заменить словами «в пунктах 12.2 – 12.2.1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1-01-14T10:00:00Z</cp:lastPrinted>
  <dcterms:modified xsi:type="dcterms:W3CDTF">2025-06-03T12:21:00Z</dcterms:modified>
  <cp:revision>112</cp:revision>
  <dc:subject/>
  <dc:title/>
</cp:coreProperties>
</file>