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3» апреля 2025 г. № 13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об исполнении бюджета Осадчевского сельского поселения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5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64.2 Бюджетного кодекса РФ и статьей 54 решения Совета народных депутатов Осадчевского сельского поселения от 23.06.2008 года № 97 «Об утверждении Положения «О бюджетном процессе в Осадчевском сельском поселения» администрация Осад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Осадчевского сельского поселения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адче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Осадчевского сельского поселения Репьё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3» апреля 2025 г. № 13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right="2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ОСАДЧЕВСКОГО СЕЛЬСКОГО ПОСЕЛЕНИЯ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АПРЕЛЯ 2025 ГОДА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1559"/>
        <w:gridCol w:w="1417"/>
      </w:tblGrid>
      <w:tr>
        <w:trPr>
          <w:trHeight w:val="25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2 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060,0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21,16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,45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,45</w:t>
            </w:r>
          </w:p>
        </w:tc>
      </w:tr>
      <w:tr>
        <w:trPr>
          <w:trHeight w:val="42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,45</w:t>
            </w:r>
          </w:p>
        </w:tc>
      </w:tr>
      <w:tr>
        <w:trPr>
          <w:trHeight w:val="18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,45</w:t>
            </w:r>
          </w:p>
        </w:tc>
      </w:tr>
      <w:tr>
        <w:trPr>
          <w:trHeight w:val="26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90,71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5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5</w:t>
            </w:r>
          </w:p>
        </w:tc>
      </w:tr>
      <w:tr>
        <w:trPr>
          <w:trHeight w:val="13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05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41,66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31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31,00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31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0,66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0,66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0,66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08 04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02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 16 02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 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138,90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 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138,9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573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99,00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99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174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5002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174,00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00,00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00,00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00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13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5 9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 438,39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858,83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858,8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858,83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877,75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2 26 1 01 9202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81,08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53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445,88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960,34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960,34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770,00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90,34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03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85,54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03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85,54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4 26 1 01 92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85,54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ведение выборов депутатов С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7 26 1 02 90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7 26 1 02 901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07 26 1 02 9011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113 26 1 02 902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00,00</w:t>
            </w:r>
          </w:p>
        </w:tc>
      </w:tr>
      <w:tr>
        <w:trPr>
          <w:trHeight w:val="10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0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0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57,00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3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203 26 3 03 51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309 26 1 02 91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309 26 1 02 914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309 26 1 02 914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09 24 1 01 912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5,9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12 26 1 02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12 26 1 02 902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412 26 1 02 902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1 26 1 02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1 26 1 02 902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1 26 1 02 902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2 26 1 02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2 26 1 02 902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2 26 1 02 902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05 2 02 90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0,58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0,58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0,58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902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0,58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3 30 1 03 S86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нергетической эффективности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505 30 1 03 912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94,48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26 1 02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26 1 02 902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0801 26 1 02 902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001 26 1 03 904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187,72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001 26 1 03 9047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187,72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001 26 1 03 9047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187,72</w:t>
            </w:r>
          </w:p>
        </w:tc>
      </w:tr>
      <w:tr>
        <w:trPr>
          <w:trHeight w:val="3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001 26 1 03 90470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187,72</w:t>
            </w:r>
          </w:p>
        </w:tc>
      </w:tr>
      <w:tr>
        <w:trPr>
          <w:trHeight w:val="3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5 378,33</w:t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3"/>
      <w:type w:val="nextPage"/>
      <w:pgSz w:w="11906" w:h="16838"/>
      <w:pgMar w:left="1985" w:right="567" w:gutter="0" w:header="720" w:top="776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5:00Z</dcterms:created>
  <dc:creator>Сидельников Г.В.</dc:creator>
  <dc:description/>
  <cp:keywords/>
  <dc:language>en-US</dc:language>
  <cp:lastModifiedBy>Zam</cp:lastModifiedBy>
  <cp:lastPrinted>2013-09-09T14:40:00Z</cp:lastPrinted>
  <dcterms:modified xsi:type="dcterms:W3CDTF">2025-04-23T07:40:00Z</dcterms:modified>
  <cp:revision>5</cp:revision>
  <dc:subject/>
  <dc:title>АДМИНИСТРАЦИЯ КОЛБИНСКОГО СЕЛЬСКОГО ПОСЕЛЕНИЯ РЕПЬЕВСКОГО МУНИЦИПАЛЬНОГО РАЙОНА ВОРОНЕЖСКОЙ ОБЛАСТИ</dc:title>
</cp:coreProperties>
</file>