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 2024 г. №1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Осадчевского сельского поселения Репьёвского муниципального района Воронежской области от 15.09.2022 №18 «Об утверждении Положения о порядке взаимодействия администрации Осадч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Осадчевского сельского поселения, рассмотрев протест прокурора от 02.05.2024 №2-1-2024/237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Осадчевского сельского поселения Репьёвского муниципального района Воронежской области от 15.09.2022 №18 «Об утверждении Положения о порядке взаимодействия администрации Осадч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4-05-22T09:03:00Z</cp:lastPrinted>
  <dcterms:modified xsi:type="dcterms:W3CDTF">2024-05-22T06:03:00Z</dcterms:modified>
  <cp:revision>66</cp:revision>
  <dc:subject/>
  <dc:title/>
</cp:coreProperties>
</file>