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3» мая 2024 г. № 11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Осадче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задания на проведение контрольных (надзорных) мероприятий без взаимодействия с контролируемым лицом, формы акта по результатам таких мероприятий и формы журнала учета указанных мероприятий при осуществлении муниципального контроля в сфере благоустройства на территории Осадчев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Осадчевского сельского поселения Репьёвского муниципального района Воронежской области от 19.10.2021 №28 «Об утверждении Положения о муниципальном контроле в сфере благоустройства на территории Осадчев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Осадч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Форму задания на проведение контрольных (надзорных) мероприятий без взаимодействия с контролируемым лицом при осуществлении администрацией Осадч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о результатам контрольных (надзорных) мероприятий без взаимодействия с контролируемым лицом при осуществлении администрацией Осадч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Форму журнала учета контрольных (надзорных) мероприятий без взаимодействия с контролируемым лицом, проводимых администрацией Осадчев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К.И. Токарский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sz w:val="32"/>
          <w:szCs w:val="32"/>
        </w:rPr>
        <w:t>АДМИНИСТРАЦИЯ ОСАДЧЕВСКОГО СЕЛЬСКОГО ПОСЕЛЕНИЯ РЕПЬЁВСКОГО МУНЦИИПАЛЬНОГО РАЙОНА ВОРОНЕЖСКОЙ ОБЛАСТИ</w:t>
      </w:r>
    </w:p>
    <w:p>
      <w:pPr>
        <w:pStyle w:val="Style2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</w:rPr>
      </w:pPr>
      <w:r>
        <w:rPr>
          <w:b/>
          <w:bCs/>
        </w:rPr>
        <w:t>ЗАДАНИЕ</w:t>
        <w:br/>
        <w:t>на проведение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sz w:val="16"/>
          <w:szCs w:val="16"/>
        </w:rPr>
      </w:pPr>
      <w:r>
        <w:rPr>
          <w:rStyle w:val="W9"/>
          <w:sz w:val="16"/>
          <w:szCs w:val="16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</w:rPr>
      </w:pPr>
      <w:r>
        <w:rPr>
          <w:b/>
          <w:bCs/>
        </w:rPr>
        <w:t>при осуществлении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04"/>
        <w:gridCol w:w="359"/>
        <w:gridCol w:w="3442"/>
      </w:tblGrid>
      <w:tr>
        <w:trPr/>
        <w:tc>
          <w:tcPr>
            <w:tcW w:w="64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____» _____________ 20__ г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/>
            </w:pPr>
            <w:r>
              <w:rPr/>
              <w:t>№ </w:t>
            </w:r>
            <w:r>
              <w:rPr/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. Контрольное (надзорное) мероприятие без взаимодействия с контролируемым лицом проводится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/>
        <w:t>___________________________________________________________________</w:t>
      </w: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. Предмет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. Цель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4. Перечень обязательных требований, соблюдение которых подлежит оценке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5. Срок проведения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6. На проведение контрольного (надзорного) мероприятия без взаимодействия с контролируемым лицом уполномочены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) 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 xml:space="preserve"> </w:t>
      </w:r>
      <w:r>
        <w:rPr>
          <w:rStyle w:val="W9"/>
          <w:sz w:val="17"/>
          <w:szCs w:val="17"/>
        </w:rPr>
        <w:t>(должность, фамилия, имя, отчество (последнее - при наличии) должностного лица, которое уполномочено на проведение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Утверждаю: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04"/>
        <w:gridCol w:w="1201"/>
      </w:tblGrid>
      <w:tr>
        <w:trPr>
          <w:trHeight w:val="23" w:hRule="atLeast"/>
        </w:trPr>
        <w:tc>
          <w:tcPr>
            <w:tcW w:w="9004" w:type="dxa"/>
            <w:tcBorders/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фамилия, имя, отчество (последнее - при наличии) главы сельского поселения)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sz w:val="32"/>
          <w:szCs w:val="32"/>
        </w:rPr>
        <w:t>АДМИНИСТРАЦИЯ ОСАДЧЕВ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</w:rPr>
      </w:pPr>
      <w:r>
        <w:rPr>
          <w:b/>
          <w:bCs/>
        </w:rPr>
        <w:t>АКТ</w:t>
        <w:br/>
        <w:t>по результатам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</w:rPr>
      </w:pPr>
      <w:r>
        <w:rPr>
          <w:b/>
          <w:bCs/>
        </w:rPr>
        <w:t>при осуществлении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</w:t>
      </w:r>
    </w:p>
    <w:p>
      <w:pPr>
        <w:pStyle w:val="Style2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26"/>
        <w:gridCol w:w="335"/>
        <w:gridCol w:w="3444"/>
      </w:tblGrid>
      <w:tr>
        <w:trPr/>
        <w:tc>
          <w:tcPr>
            <w:tcW w:w="6426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 ___________ 20__ г.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44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. Контрольное (надзорное) мероприятие без взаимодействия с контролируемым лицом проведено в соответствии с заданием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дата выдачи задания и номер задани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. Контрольное (надзорное) мероприятие без взаимодействия с контролируемым лицом проведено:</w:t>
      </w:r>
    </w:p>
    <w:p>
      <w:pPr>
        <w:pStyle w:val="Style2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1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2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3)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должность, фамилия, имя, отчество (последнее - при наличии) должностного лица или должностных лиц, проводивших контрольное (надзорное) мероприятие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4. Контрольное (надзорное) мероприятие без взаимодействия с контролируемым лицом проведено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5. Перечень обязательных требований, оценка соблюдения которых проведена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6. По результатам контрольного (надзорного) мероприятия без взаимодействия с контролируемым лицом установлено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сведения о результатах мероприятий по контролю без взаимодействия с контролируемым лицом, в том числе информация о выявленных нарушениях либо признаках нарушений обязательных требований (при наличии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7. К настоящему акту прилагаются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)</w:t>
      </w:r>
      <w:r>
        <w:rPr>
          <w:sz w:val="27"/>
          <w:szCs w:val="27"/>
        </w:rPr>
        <w:t>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фотоматериалы, документы, иные материалы, подтверждающие выявленные нарушения либо признаки нарушений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10295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88"/>
        <w:gridCol w:w="1207"/>
      </w:tblGrid>
      <w:tr>
        <w:trPr/>
        <w:tc>
          <w:tcPr>
            <w:tcW w:w="9088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должность, фамилия, имя, отчество (последнее - при наличии) должностного лица, проводившего контрольное (надзорное) мероприятие без взаимодействия с контролируемым лицом)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24 года №11</w:t>
      </w:r>
    </w:p>
    <w:p>
      <w:pPr>
        <w:pStyle w:val="R"/>
        <w:shd w:fill="FFFFFF" w:val="clear"/>
        <w:spacing w:before="90" w:after="90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C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контрольных (надзорных) мероприятий без взаимодействия с контролируемым лицом, проводимых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26"/>
        <w:gridCol w:w="2375"/>
        <w:gridCol w:w="2329"/>
        <w:gridCol w:w="2140"/>
        <w:gridCol w:w="2241"/>
        <w:gridCol w:w="2185"/>
        <w:gridCol w:w="2290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выдачи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,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контрольного (надзорного) мероприятия без взаимодействия с контролируемым лиц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по результатам контрольного (надзорного) мероприятия без взаимодействия с контролируемым лицо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Zam</cp:lastModifiedBy>
  <cp:lastPrinted>2021-09-10T14:26:00Z</cp:lastPrinted>
  <dcterms:modified xsi:type="dcterms:W3CDTF">2024-05-03T07:48:00Z</dcterms:modified>
  <cp:revision>52</cp:revision>
  <dc:subject/>
  <dc:title/>
</cp:coreProperties>
</file>