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8» апреля 2024 г. №10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роекте решения Совета народных депутатов Осадчевского сельского поселения «Об исполнении бюджета Осадчевского сельского поселения за 2023 год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ложением о бюджетном процессе в Осадчевском сельском поселении Репьёвского муниципального района, утвержденном решением Совета народных депутатов Осадчевского сельского поселения Репьёвского муниципального района от 23.06.2008 года № 97, администрация Осадч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ект решения Совета народных депутатов Осадчевского сельского поселения «Об исполнении бюджета Осадчевского сельского поселения за 2023 год», согласно прилож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проект решения Совета народных депутатов Осадчевского сельского поселения «Об исполнении бюджета Осадчевского сельского поселения за 2023 год» в Совет народных депутатов Осадчевского сельского поселения Репьё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11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Токарский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  <w:tab/>
        <w:t>Приложение</w:t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адчевского сельского поселения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20010</wp:posOffset>
            </wp:positionH>
            <wp:positionV relativeFrom="margin">
              <wp:posOffset>1088390</wp:posOffset>
            </wp:positionV>
            <wp:extent cx="533400" cy="647700"/>
            <wp:effectExtent l="0" t="0" r="0" b="0"/>
            <wp:wrapNone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4820" w:hanging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мая 2024 г. №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 Осадче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4820" w:hanging="0"/>
        <w:rPr>
          <w:rFonts w:ascii="Times New Roman" w:hAnsi="Times New Roman" w:cs="Times New Roman"/>
          <w:color w:val="FFFFF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2863850</wp:posOffset>
                </wp:positionH>
                <wp:positionV relativeFrom="paragraph">
                  <wp:posOffset>226060</wp:posOffset>
                </wp:positionV>
                <wp:extent cx="190500" cy="635"/>
                <wp:effectExtent l="0" t="0" r="0" b="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25.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785</wp:posOffset>
                </wp:positionH>
                <wp:positionV relativeFrom="paragraph">
                  <wp:posOffset>226695</wp:posOffset>
                </wp:positionV>
                <wp:extent cx="635" cy="200025"/>
                <wp:effectExtent l="0" t="0" r="0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44.5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исполнении бюджета Осадчевского сельского поселения за 2023 год»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1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Осадчевского сельского поселения, Совет народных депутатов </w:t>
      </w:r>
      <w:r>
        <w:rPr>
          <w:b/>
          <w:spacing w:val="40"/>
          <w:szCs w:val="28"/>
        </w:rPr>
        <w:t>решил:</w:t>
      </w:r>
    </w:p>
    <w:p>
      <w:pPr>
        <w:pStyle w:val="Normal"/>
        <w:spacing w:before="0" w:after="200"/>
        <w:ind w:left="-180" w:right="71"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34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бычны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5670" w:right="-7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5:00Z</dcterms:created>
  <dc:creator>Сидельников Г.В.</dc:creator>
  <dc:description/>
  <cp:keywords/>
  <dc:language>en-US</dc:language>
  <cp:lastModifiedBy>Zam</cp:lastModifiedBy>
  <cp:lastPrinted>2023-05-19T14:56:00Z</cp:lastPrinted>
  <dcterms:modified xsi:type="dcterms:W3CDTF">2024-05-02T06:40:00Z</dcterms:modified>
  <cp:revision>38</cp:revision>
  <dc:subject/>
  <dc:title>АДМИНИСТРАЦИЯ КОЛБИНСКОГО СЕЛЬСКОГО ПОСЕЛЕНИЯ РЕПЬЕВСКОГО МУНИЦИПАЛЬНОГО РАЙОНА ВОРОНЕЖСКОЙ ОБЛАСТИ</dc:title>
</cp:coreProperties>
</file>