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  <w:tab w:val="left" w:pos="8640" w:leader="none"/>
        </w:tabs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8478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ОСАДЧЕВСКОГО СЕЛЬСКОГО ПОСЕЛЕНИЯ РЕПЬЁ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15» июля 2025 г. № 21 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color w:val="FFFF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FFFF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садчее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отчета об исполнении бюджета Осадчевского сельского поселения за 2 квартал 2025 год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о статьей 264.2 Бюджетного кодекса РФ и статьей 54 решения Совета народных депутатов Осадчевского сельского поселения от 23.06.2008 года № 97 «Об утверждении Положения «О бюджетном процессе в Осадчевском сельском поселения» администрация Осадч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тчет об исполнении бюджета Осадчевского сельского поселения за 2 квартал 2025 года (прилагаетс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о дня опубликова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садчевского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И. Токарский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Осадчевского сельского поселения Репьё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«15» июля 2025 г. № 21</w:t>
      </w:r>
    </w:p>
    <w:p>
      <w:pPr>
        <w:pStyle w:val="Normal"/>
        <w:widowControl w:val="false"/>
        <w:shd w:fill="FFFFFF" w:val="clear"/>
        <w:autoSpaceDE w:val="false"/>
        <w:spacing w:lineRule="auto" w:line="360" w:before="280" w:after="0"/>
        <w:ind w:right="28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381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Б ИСПОЛНЕНИИ БЮДЖЕТА ОСАДЧЕВСКОГО СЕЛЬСКОГО ПОСЕЛЕНИЯ</w:t>
      </w:r>
    </w:p>
    <w:p>
      <w:pPr>
        <w:pStyle w:val="Normal"/>
        <w:tabs>
          <w:tab w:val="clear" w:pos="708"/>
          <w:tab w:val="left" w:pos="3381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 ИЮЛЯ 2025 ГОДА</w:t>
      </w:r>
    </w:p>
    <w:p>
      <w:pPr>
        <w:pStyle w:val="Normal"/>
        <w:tabs>
          <w:tab w:val="clear" w:pos="708"/>
          <w:tab w:val="left" w:pos="338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551"/>
        <w:gridCol w:w="1520"/>
        <w:gridCol w:w="1480"/>
      </w:tblGrid>
      <w:tr>
        <w:trPr>
          <w:trHeight w:val="258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а -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20 110,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1 008,97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0 00000 00 0000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7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 652,39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1 00000 00 0000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08,00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1 02000 01 0000 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08,00</w:t>
            </w:r>
          </w:p>
        </w:tc>
      </w:tr>
      <w:tr>
        <w:trPr>
          <w:trHeight w:val="226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1 02010 01 0000 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08,00</w:t>
            </w:r>
          </w:p>
        </w:tc>
      </w:tr>
      <w:tr>
        <w:trPr>
          <w:trHeight w:val="28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1 02010 01 1000 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08,00</w:t>
            </w:r>
          </w:p>
        </w:tc>
      </w:tr>
      <w:tr>
        <w:trPr>
          <w:trHeight w:val="28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1 02030 01 0000 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1 02030 01 1000 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6 00000 00 0000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3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 444,39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6 01000 00 0000 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,05</w:t>
            </w:r>
          </w:p>
        </w:tc>
      </w:tr>
      <w:tr>
        <w:trPr>
          <w:trHeight w:val="12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6 01030 10 0000 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,05</w:t>
            </w:r>
          </w:p>
        </w:tc>
      </w:tr>
      <w:tr>
        <w:trPr>
          <w:trHeight w:val="18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6 01030 10 1000 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,05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6 06000 00 0000 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3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 595,34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6 06030 00 0000 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 089,00</w:t>
            </w:r>
          </w:p>
        </w:tc>
      </w:tr>
      <w:tr>
        <w:trPr>
          <w:trHeight w:val="93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6 06033 10 0000 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 089,00</w:t>
            </w:r>
          </w:p>
        </w:tc>
      </w:tr>
      <w:tr>
        <w:trPr>
          <w:trHeight w:val="1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6 06033 10 1000 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 089,00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6 06040 00 0000 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06,34</w:t>
            </w:r>
          </w:p>
        </w:tc>
      </w:tr>
      <w:tr>
        <w:trPr>
          <w:trHeight w:val="93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6 06043 10 0000 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06,34</w:t>
            </w:r>
          </w:p>
        </w:tc>
      </w:tr>
      <w:tr>
        <w:trPr>
          <w:trHeight w:val="1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6 06043 10 1000 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06,34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1 00 00000 00 0000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1 08 00000 00 0000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1 08 04000 01 0000 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1 08 04020 01 0000 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1 08 04020 01 1000 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1 16 00000 00 0000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93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1 16 02000 02 0000 1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12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1 16 02020 02 0000 1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0 00000 00 0000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2 110,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 356,58</w:t>
            </w:r>
          </w:p>
        </w:tc>
      </w:tr>
      <w:tr>
        <w:trPr>
          <w:trHeight w:val="93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00000 00 0000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2 110,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 356,58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10000 00 0000 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7 146,00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15001 00 0000 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 6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798,00</w:t>
            </w:r>
          </w:p>
        </w:tc>
      </w:tr>
      <w:tr>
        <w:trPr>
          <w:trHeight w:val="93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15001 10 0000 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 6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798,00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15002 00 0000 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2 7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 348,00</w:t>
            </w:r>
          </w:p>
        </w:tc>
      </w:tr>
      <w:tr>
        <w:trPr>
          <w:trHeight w:val="93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15002 10 0000 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2 7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 348,00</w:t>
            </w:r>
          </w:p>
        </w:tc>
      </w:tr>
      <w:tr>
        <w:trPr>
          <w:trHeight w:val="12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16001 00 0000 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 7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16001 10 0000 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 7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20000 00 0000 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74,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74,68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29999 00 0000 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74,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74,68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29999 10 0000 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74,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74,68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30000 00 0000 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400,00</w:t>
            </w:r>
          </w:p>
        </w:tc>
      </w:tr>
      <w:tr>
        <w:trPr>
          <w:trHeight w:val="12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35118 00 0000 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400,00</w:t>
            </w:r>
          </w:p>
        </w:tc>
      </w:tr>
      <w:tr>
        <w:trPr>
          <w:trHeight w:val="12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35118 10 0000 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400,00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40000 00 0000 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 835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 535,90</w:t>
            </w:r>
          </w:p>
        </w:tc>
      </w:tr>
      <w:tr>
        <w:trPr>
          <w:trHeight w:val="1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40014 00 0000 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865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865,90</w:t>
            </w:r>
          </w:p>
        </w:tc>
      </w:tr>
      <w:tr>
        <w:trPr>
          <w:trHeight w:val="18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40014 10 0000 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865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865,90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49999 00 0000 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 97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670,00</w:t>
            </w:r>
          </w:p>
        </w:tc>
      </w:tr>
      <w:tr>
        <w:trPr>
          <w:trHeight w:val="63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49999 10 0000 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 97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67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3 910,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6 419,62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главы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102 26 1 01 92020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5 97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 523,18</w:t>
            </w:r>
          </w:p>
        </w:tc>
      </w:tr>
      <w:tr>
        <w:trPr>
          <w:trHeight w:val="1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102 26 1 01 92020 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5 97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 523,18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102 26 1 01 92020 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5 97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 523,18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102 26 1 01 92020 1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 380,32</w:t>
            </w:r>
          </w:p>
        </w:tc>
      </w:tr>
      <w:tr>
        <w:trPr>
          <w:trHeight w:val="12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102 26 1 01 92020 1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 142,86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104 26 1 01 92010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7 527,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 675,78</w:t>
            </w:r>
          </w:p>
        </w:tc>
      </w:tr>
      <w:tr>
        <w:trPr>
          <w:trHeight w:val="1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104 26 1 01 92010 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4 5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 914,90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104 26 1 01 92010 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4 5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 914,90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104 26 1 01 92010 1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 604,38</w:t>
            </w:r>
          </w:p>
        </w:tc>
      </w:tr>
      <w:tr>
        <w:trPr>
          <w:trHeight w:val="12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104 26 1 01 92010 1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310,52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104 26 1 01 92010 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027,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760,88</w:t>
            </w:r>
          </w:p>
        </w:tc>
      </w:tr>
      <w:tr>
        <w:trPr>
          <w:trHeight w:val="93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104 26 1 01 92010 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027,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760,88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104 26 1 01 92010 2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760,88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выборов депутатов С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107 26 1 02 90110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 1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00,00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107 26 1 02 90110 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 1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00,00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107 26 1 02 90110 8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 1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00,00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113 26 1 02 90200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04,00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113 26 1 02 90200 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04,00</w:t>
            </w:r>
          </w:p>
        </w:tc>
      </w:tr>
      <w:tr>
        <w:trPr>
          <w:trHeight w:val="93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113 26 1 02 90200 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04,00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113 26 1 02 90200 2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04,00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113 26 1 02 90200 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113 26 1 02 90200 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203 26 3 03 51180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400,00</w:t>
            </w:r>
          </w:p>
        </w:tc>
      </w:tr>
      <w:tr>
        <w:trPr>
          <w:trHeight w:val="1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203 26 3 03 51180 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900,00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203 26 3 03 51180 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900,00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203 26 3 03 51180 1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314,00</w:t>
            </w:r>
          </w:p>
        </w:tc>
      </w:tr>
      <w:tr>
        <w:trPr>
          <w:trHeight w:val="12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203 26 3 03 51180 1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586,00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203 26 3 03 51180 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00,00</w:t>
            </w:r>
          </w:p>
        </w:tc>
      </w:tr>
      <w:tr>
        <w:trPr>
          <w:trHeight w:val="93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203 26 3 03 51180 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00,00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203 26 3 03 51180 2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00,00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защиты населения от черезвычайных ситуаций и пож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309 26 1 02 91430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309 26 1 02 91430 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309 26 1 02 91430 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409 24 1 01 91290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865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865,90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409 24 1 01 91290 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865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865,90</w:t>
            </w:r>
          </w:p>
        </w:tc>
      </w:tr>
      <w:tr>
        <w:trPr>
          <w:trHeight w:val="93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409 24 1 01 91290 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865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865,90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409 24 1 01 91290 2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865,90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412 26 1 02 90200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412 26 1 02 90200 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412 26 1 02 90200 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1 26 1 02 90200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1 26 1 02 90200 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1 26 1 02 90200 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2 26 1 02 90200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2 26 1 02 90200 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2 26 1 02 90200 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3 05 2 02 90200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78,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35,00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3 05 2 02 90200 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78,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35,00</w:t>
            </w:r>
          </w:p>
        </w:tc>
      </w:tr>
      <w:tr>
        <w:trPr>
          <w:trHeight w:val="93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3 05 2 02 90200 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78,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35,00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3 05 2 02 90200 2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35,00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3 30 1 03 90200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27,74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3 30 1 03 90200 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27,74</w:t>
            </w:r>
          </w:p>
        </w:tc>
      </w:tr>
      <w:tr>
        <w:trPr>
          <w:trHeight w:val="93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3 30 1 03 90200 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27,74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3 30 1 03 90200 2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27,74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3 30 1 03 S8670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274,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6,69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3 30 1 03 S8670 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274,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6,69</w:t>
            </w:r>
          </w:p>
        </w:tc>
      </w:tr>
      <w:tr>
        <w:trPr>
          <w:trHeight w:val="93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3 30 1 03 S8670 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274,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6,69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3 30 1 03 S8670 2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6,69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энергетической эффективности эконом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5 30 1 03 91220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194,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194,48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5 30 1 03 91220 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194,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194,48</w:t>
            </w:r>
          </w:p>
        </w:tc>
      </w:tr>
      <w:tr>
        <w:trPr>
          <w:trHeight w:val="93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5 30 1 03 91220 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194,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194,48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5 30 1 03 91220 2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194,48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801 26 1 02 90200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801 26 1 02 90200 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801 26 1 02 90200 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1001 26 1 03 90470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 6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 906,85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1001 26 1 03 90470 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 6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 906,85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1001 26 1 03 90470 3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 6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 906,85</w:t>
            </w:r>
          </w:p>
        </w:tc>
      </w:tr>
      <w:tr>
        <w:trPr>
          <w:trHeight w:val="32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1001 26 1 03 90470 3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 906,85</w:t>
            </w:r>
          </w:p>
        </w:tc>
      </w:tr>
      <w:tr>
        <w:trPr>
          <w:trHeight w:val="63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3 8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55 410,65</w:t>
            </w:r>
          </w:p>
        </w:tc>
      </w:tr>
    </w:tbl>
    <w:p>
      <w:pPr>
        <w:pStyle w:val="Normal"/>
        <w:tabs>
          <w:tab w:val="clear" w:pos="708"/>
          <w:tab w:val="left" w:pos="338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94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sectPr>
      <w:headerReference w:type="default" r:id="rId3"/>
      <w:type w:val="nextPage"/>
      <w:pgSz w:w="11906" w:h="16838"/>
      <w:pgMar w:left="1985" w:right="567" w:gutter="0" w:header="720" w:top="776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40" w:after="60"/>
      <w:ind w:firstLine="567"/>
      <w:outlineLvl w:val="4"/>
    </w:pPr>
    <w:rPr>
      <w:rFonts w:ascii="Arial Narrow" w:hAnsi="Arial Narrow" w:eastAsia="Times New Roman" w:cs="Arial Narrow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Arial Narrow" w:hAnsi="Arial Narrow" w:cs="Arial Narrow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11:00Z</dcterms:created>
  <dc:creator>Сидельников Г.В.</dc:creator>
  <dc:description/>
  <cp:keywords/>
  <dc:language>en-US</dc:language>
  <cp:lastModifiedBy>Zam</cp:lastModifiedBy>
  <cp:lastPrinted>2025-07-16T09:59:00Z</cp:lastPrinted>
  <dcterms:modified xsi:type="dcterms:W3CDTF">2025-07-16T07:02:00Z</dcterms:modified>
  <cp:revision>8</cp:revision>
  <dc:subject/>
  <dc:title>АДМИНИСТРАЦИЯ КОЛБИНСКОГО СЕЛЬСКОГО ПОСЕЛЕНИЯ РЕПЬЕВСКОГО МУНИЦИПАЛЬНОГО РАЙОНА ВОРОНЕЖСКОЙ ОБЛАСТИ</dc:title>
</cp:coreProperties>
</file>