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Style w:val="Style10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703830</wp:posOffset>
            </wp:positionH>
            <wp:positionV relativeFrom="margin">
              <wp:posOffset>-42100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0"/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ВЕТ НАРОДНЫХ ДЕПУТАТОВ ОСАДЧЕВСКОГО СЕЛЬКОГО ПОСЕЛЕНИЯ 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«29» мая 2024 г. № 86       </w:t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color w:val="FFFFFF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Осадчее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2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7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б исполнении бюджет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</w:rPr>
              <w:t>Осадчевского сельского поселения</w:t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2023 год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480"/>
        <w:ind w:right="48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4 Федерального Закона Российской Федерации от 06.10.2003 года № 131-ФЗ «Об общих принципах организации местного самоуправления в Российской Федерации», Бюджетным Кодексом Российской Федерации и Уставом Осадчевского сельского поселения, Совет народных депутатов </w:t>
      </w:r>
      <w:r>
        <w:rPr>
          <w:b/>
          <w:spacing w:val="40"/>
          <w:sz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поселения за 2023 года по доходам в сумме 6 133,8 тыс. рублей и по расходам в сумме </w:t>
      </w:r>
      <w:r>
        <w:rPr>
          <w:bCs/>
          <w:sz w:val="28"/>
          <w:szCs w:val="28"/>
        </w:rPr>
        <w:t xml:space="preserve">6 027,9 </w:t>
      </w:r>
      <w:r>
        <w:rPr>
          <w:sz w:val="28"/>
          <w:szCs w:val="28"/>
        </w:rPr>
        <w:t>тыс. рублей с превышением доходов над расходами (профицит бюджета поселения) в сумме 105,9 тыс. рублей и со следующими показател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поселения за 2022 года согласно приложению 1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поступлению доходов в бюджет поселения за 2023 года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ведомственной структуре расходов бюджета поселения за 2023 года согласно приложению 3 к настоящему реш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аспределению бюджетных ассигнований по разделам, подразделам, целевым статьям (муниципальным программам Осадчевского сельского поселения и непрограммным направлениям деятельности), группам видов расходов классификации расходов бюджета Осадчевского сельского поселения за 2023 согласно приложению 4 к настоящему реш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распределению бюджетных ассигнований по целевым статьям (муниципальным программам Осадчевского сельского поселения и не программным направлениям деятельности) группам видов расходов, разделам, подразделам классификации расходов местного бюджета за 2023 год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пределение бюджетных ассигнований на исполнение публичны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ормативных обязательств Осадчевского сельского поселения на 202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вступает в силу со дня е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К.И.Токарский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к решению Совета народных депутатов Осадчевского сельского поселения от 29.05.2024 г. № 86 «Об исполнении бюджета Осадчевского сельского поселения за 2023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бюджета Осадчевского сельского поселения за 2023 год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2792"/>
        <w:gridCol w:w="11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Сумма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2"/>
          <w:szCs w:val="22"/>
        </w:rPr>
        <w:t>к решению Совета народных депутатов Осадчевского сельского поселения от 29.05.2024 г. № 86 «Об  исполнении бюджета Осадчевского сельского поселения за 2023 год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Осадче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 xml:space="preserve"> за 2023</w:t>
      </w:r>
      <w:r>
        <w:rPr>
          <w:sz w:val="28"/>
        </w:rPr>
        <w:t xml:space="preserve">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633"/>
        <w:gridCol w:w="1280"/>
      </w:tblGrid>
      <w:tr>
        <w:trPr>
          <w:trHeight w:val="259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тыс.руб.)</w:t>
            </w:r>
          </w:p>
        </w:tc>
      </w:tr>
      <w:tr>
        <w:trPr>
          <w:trHeight w:val="24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17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, а также доходов от долевого участия в организации, полученных в виде дивиденд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19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1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К РФ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9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5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1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7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15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1000 1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8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9</w:t>
            </w:r>
          </w:p>
        </w:tc>
      </w:tr>
      <w:tr>
        <w:trPr>
          <w:trHeight w:val="7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9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участков в границах сель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7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5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5</w:t>
            </w:r>
          </w:p>
        </w:tc>
      </w:tr>
      <w:tr>
        <w:trPr>
          <w:trHeight w:val="18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Б РФ, иной организацией, действующей от имени РФ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00 00 0000 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5</w:t>
            </w:r>
          </w:p>
        </w:tc>
      </w:tr>
      <w:tr>
        <w:trPr>
          <w:trHeight w:val="13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Б РФ, государственной корпорацие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90 00 0000 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5</w:t>
            </w:r>
          </w:p>
        </w:tc>
      </w:tr>
      <w:tr>
        <w:trPr>
          <w:trHeight w:val="14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90 10 0000 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9,3</w:t>
            </w:r>
          </w:p>
        </w:tc>
      </w:tr>
      <w:tr>
        <w:trPr>
          <w:trHeight w:val="8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9,3</w:t>
            </w:r>
          </w:p>
        </w:tc>
      </w:tr>
      <w:tr>
        <w:trPr>
          <w:trHeight w:val="2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Ф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9</w:t>
            </w:r>
          </w:p>
        </w:tc>
      </w:tr>
      <w:tr>
        <w:trPr>
          <w:trHeight w:val="4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</w:tr>
      <w:tr>
        <w:trPr>
          <w:trHeight w:val="78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</w:tr>
      <w:tr>
        <w:trPr>
          <w:trHeight w:val="4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6</w:t>
            </w:r>
          </w:p>
        </w:tc>
      </w:tr>
      <w:tr>
        <w:trPr>
          <w:trHeight w:val="2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Ф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8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11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5</w:t>
            </w:r>
          </w:p>
        </w:tc>
      </w:tr>
      <w:tr>
        <w:trPr>
          <w:trHeight w:val="11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11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к решению Совета народных депутатов Осадчевского сельского поселения от  29.05.2024 г. № 86 «Об  исполнении бюджета Осадчевского сельского поселения за 2023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Осадчевского сельского поселения з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633"/>
        <w:gridCol w:w="1159"/>
      </w:tblGrid>
      <w:tr>
        <w:trPr>
          <w:trHeight w:val="24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тыс.руб.)</w:t>
            </w:r>
          </w:p>
        </w:tc>
      </w:tr>
      <w:tr>
        <w:trPr>
          <w:trHeight w:val="24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7,9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сельского поселения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26 1 01 9202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7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26 1 01 92020 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7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26 1 01 92020 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7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26 1 01 92020 1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1</w:t>
            </w:r>
          </w:p>
        </w:tc>
      </w:tr>
      <w:tr>
        <w:trPr>
          <w:trHeight w:val="8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26 1 01 92020 1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,4</w:t>
            </w:r>
          </w:p>
        </w:tc>
      </w:tr>
      <w:tr>
        <w:trPr>
          <w:trHeight w:val="12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26 1 01 92010 1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3</w:t>
            </w:r>
          </w:p>
        </w:tc>
      </w:tr>
      <w:tr>
        <w:trPr>
          <w:trHeight w:val="8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1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8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85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депутатов СН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26 1 02 9011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26 1 02 90110 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26 1 02 90110 8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11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1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8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1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9129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9129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9129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409 24 1 01 91290 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26 1 02 902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26 1 02 90200 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26 1 02 90200 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26 1 02 902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26 1 02 90200 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26 1 02 90200 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организации системы раздельного накопления твердых коммунальных отход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16 S80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16 S800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16 S800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16 S8000 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2 02 902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2 02 9020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2 02 9020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503 30 1 03 90200 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9020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9020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90200 2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S867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S867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S867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S8670 2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30 1 03 902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30 1 03 9020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30 1 03 9020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30 1 03 90200 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26 1 02 902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26 1 02 90200 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26 1 02 90200 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26 1 03 9047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4</w:t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26 1 03 90470 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26 1 03 90470 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26 1 03 90470 3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4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ind w:left="4253" w:hanging="0"/>
        <w:jc w:val="both"/>
        <w:rPr/>
      </w:pPr>
      <w:r>
        <w:rPr>
          <w:sz w:val="22"/>
          <w:szCs w:val="22"/>
        </w:rPr>
        <w:t>к решению Совета народных депутатов Осадчевского сельского поселения от 29.05.2024 г. № 86 «Об  исполнении бюджета Осадчевского сельского поселения за 2023»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ам, целевым статьям, муниципальным программам, группа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ов расходов, классификации расходов бюджета Осадч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за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56"/>
        <w:gridCol w:w="472"/>
        <w:gridCol w:w="1033"/>
        <w:gridCol w:w="576"/>
        <w:gridCol w:w="1159"/>
      </w:tblGrid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садче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2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</w:tr>
      <w:tr>
        <w:trPr>
          <w:trHeight w:val="5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</w:tr>
      <w:tr>
        <w:trPr>
          <w:trHeight w:val="5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</w:tr>
      <w:tr>
        <w:trPr>
          <w:trHeight w:val="17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</w:tr>
      <w:tr>
        <w:trPr>
          <w:trHeight w:val="6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4</w:t>
            </w:r>
          </w:p>
        </w:tc>
      </w:tr>
      <w:tr>
        <w:trPr>
          <w:trHeight w:val="5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4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4</w:t>
            </w:r>
          </w:p>
        </w:tc>
      </w:tr>
      <w:tr>
        <w:trPr>
          <w:trHeight w:val="6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4</w:t>
            </w:r>
          </w:p>
        </w:tc>
      </w:tr>
      <w:tr>
        <w:trPr>
          <w:trHeight w:val="4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2</w:t>
            </w:r>
          </w:p>
        </w:tc>
      </w:tr>
      <w:tr>
        <w:trPr>
          <w:trHeight w:val="14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</w:tr>
      <w:tr>
        <w:trPr>
          <w:trHeight w:val="11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Бутыр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Совета народных депутатов сельских поселений  в рамках подпрограммы Муниципальное управление" муниципальной программы Бутырского сельского поселения "Муниципальное управление"  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5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Осадчевского сельского поселения "Муниципальное управление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21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 03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13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 03 5118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5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утырского сельского поселения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общего пользования» муниципальной программы Бутырского сельского поселения «Развитие транспортной систем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4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звитию сети автомобильных дорог общего пользова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13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азвитию сети автомобильных дорог общего пользования в рамках подпрограммы «Развитие сети автомобильных дорог общего пользования</w:t>
            </w:r>
            <w:r>
              <w:rPr>
                <w:sz w:val="22"/>
                <w:szCs w:val="22"/>
              </w:rPr>
              <w:t>» муниципальной программы Бутырского сельского поселения «Развитие транспортной системы» (Закупка товаров, работ и  услуг для обеспечения муниципальных 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"Муниципальное управление"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Осадчевского поселения "Муниципальное управле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8</w:t>
            </w:r>
          </w:p>
        </w:tc>
      </w:tr>
      <w:tr>
        <w:trPr>
          <w:trHeight w:val="3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8</w:t>
            </w:r>
          </w:p>
        </w:tc>
      </w:tr>
      <w:tr>
        <w:trPr>
          <w:trHeight w:val="55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муниципальных образований в рамках подпрограммы "Обеспечение мероприятий по организации системы раздельного накопления ТКО" муниципальной программы  Бутырского сельского поселения "Обеспечение доступным и комфортным жильем и коммунальными услугами населения сельского поселения"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16 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8</w:t>
            </w:r>
          </w:p>
        </w:tc>
      </w:tr>
      <w:tr>
        <w:trPr>
          <w:trHeight w:val="13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Обеспечение мероприятий по организации системы раздельного накопления ТКО" муниципальной программы Бутыр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16 S8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Осадче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8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64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Осадчевского сельского поселения "Энергоэффективность и развитие энергетики"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10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6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19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3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55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3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ырского сельского поселения "Энергоэффективность и развитие энергетики"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105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Бутырского сельского поселения "Энергоэффективность и развитие энергетики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180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» Повышение энергетической эффективности экономики  и сокращение энергетических издержек в бюджетном секторе на 2020-2028 годы» муниципальной программы  Бутырского сельского поселения «Энергоэффективность и развитие энергетики «  (Закупка товаров, работ и  услуг для обеспечения  государственных (муниципальных) 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</w:tr>
      <w:tr>
        <w:trPr>
          <w:trHeight w:val="4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</w:tr>
      <w:tr>
        <w:trPr>
          <w:trHeight w:val="6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</w:tr>
      <w:tr>
        <w:trPr>
          <w:trHeight w:val="4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</w:tr>
      <w:tr>
        <w:trPr>
          <w:trHeight w:val="9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"Муниципальное управление"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2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</w:tr>
      <w:tr>
        <w:trPr>
          <w:trHeight w:val="2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5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 муниципальной программы Осадчевского сельского поселения "Муниципальное управ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49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11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Осадчев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3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4395" w:hanging="0"/>
        <w:jc w:val="both"/>
        <w:rPr/>
      </w:pPr>
      <w:r>
        <w:rPr>
          <w:sz w:val="22"/>
          <w:szCs w:val="22"/>
        </w:rPr>
        <w:t>к решению Совета народных депутатов Осадчевского сельского поселения от 29.05.2024 г. № 86 «Об  исполнении бюджета Осадчевского сельского поселения за 2023 год»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, муниципальным программам, группам видов расходов, разделам, подразделам классификации расходов бюджета Осадчевского сельского поселения за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20"/>
        <w:gridCol w:w="960"/>
        <w:gridCol w:w="693"/>
        <w:gridCol w:w="567"/>
        <w:gridCol w:w="567"/>
        <w:gridCol w:w="1159"/>
      </w:tblGrid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(тыс.руб.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Осадчев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0,8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Осадчев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A7"/>
            <w:r>
              <w:rPr>
                <w:color w:val="000000"/>
              </w:rPr>
              <w:t>1.1.1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» в рамках подпрограммы "Комплексное благоустройство сельского поселения" муниципальной программы Осадчевского сельского поселения" Обеспечение доступным и комфортным жильем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 902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8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территорий муниципальных образований в рамках подпрограммы "Обеспечение мероприятий по организации системы раздельного накопления ТКО" муниципальной программы  Осадчевского сельского поселения "Обеспечение доступным и комфортным жильем и коммунальными услугами населения сельского поселения"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16 S8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8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Обеспечение мероприятий по организации системы раздельного накопления ТКО" муниципальной программы Осадчев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16 S8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садчевского сельского поселения «Муниципальное управл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4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sz w:val="22"/>
                <w:szCs w:val="22"/>
              </w:rPr>
              <w:t>муниципальной программы Осадчевского сельского поселения «Муниципальное управл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7,2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 "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1 9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2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 " муниципальной программы Осадчев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1 9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Осадчевского сельского поселения "Муниципальное управление" (Иные бюджетные ассигн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 1 01 9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1 9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1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9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9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Осадчевского сельского поселения «Муниципальное управление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902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4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Осадчевского сельского поселения "Муниципальное управление "(социальное обеспечение и иные выплаты населению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904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депутатов Совета народных депутатов сельских поселений  в рамках подпрограммы Муниципальное управление" муниципальной программы Осадчевского сельского поселения "Муниципальное управление"  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90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sz w:val="22"/>
                <w:szCs w:val="22"/>
              </w:rPr>
              <w:t>муниципальной программы Осадчевского сельского поселения "Муниципальное управление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3 00 00000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 03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Осадчев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 03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Осадчевского сельского поселения "Энергоэффективность и развитие энергетики "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 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1 03 902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1 03 902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" Повышение энергетической эффективности экономики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" (Закупка товаров работ и 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3 S86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" Повышение энергетической эффективности экономики  и сокращение энергетических издержек в бюджетном секторе на 2020-2028 годы" муниципальной программы Осадчевского сельского поселения "Энергоэффективность и развитие энергетики "  (Закупка товаров, работ и  услуг для обеспечения муниципальных 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1 03 902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Осадчевского сельского поселения «Развитие транспортной систем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сети автомобильных дорог общего пользования» муниципальной программы Осадчевского сельского поселения «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звитию сети автомобильных дорог общего пользован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912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азвитию сети автомобильных дорог общего пользования в рамках подпрограммы «Развитие сети автомобильных дорог общего пользования</w:t>
            </w:r>
            <w:r>
              <w:rPr>
                <w:sz w:val="22"/>
                <w:szCs w:val="22"/>
              </w:rPr>
              <w:t>» муниципальной программы Осадчевского сельского поселения «Развитие транспортной системы» (Закупка товаров, работ и  услуг для обеспечения муниципальных 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91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</w:tbl>
    <w:p>
      <w:pPr>
        <w:pStyle w:val="Normal"/>
        <w:tabs>
          <w:tab w:val="clear" w:pos="720"/>
          <w:tab w:val="left" w:pos="744" w:leader="none"/>
          <w:tab w:val="left" w:pos="837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к решению Совета народных депутатов Осадчевского сельского поселения от 29.05.2024 г. № 86  «Об исполнении  бюджета Осадчевского сельского поселения за 2023 год»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 публичных нормативных обязательств Осад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75"/>
        <w:gridCol w:w="575"/>
        <w:gridCol w:w="1725"/>
        <w:gridCol w:w="718"/>
        <w:gridCol w:w="1294"/>
      </w:tblGrid>
      <w:tr>
        <w:trPr>
          <w:trHeight w:val="5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(тыс.руб.)</w:t>
            </w:r>
          </w:p>
        </w:tc>
      </w:tr>
      <w:tr>
        <w:trPr>
          <w:trHeight w:val="5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униципальное управление" муниципальной программы Осадчевского сельского поселения "Муниципальное управление сельского поселения 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69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94,4</w:t>
            </w:r>
          </w:p>
        </w:tc>
      </w:tr>
      <w:tr>
        <w:trPr>
          <w:trHeight w:val="123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подпрограммы «Муниципальное управление» муниципальной программы Осадчевского сельского поселения «Муниципальное управление сельского поселения» (социальное обеспечение и иные выплаты населению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 1 03 </w:t>
            </w:r>
            <w:r>
              <w:rPr>
                <w:sz w:val="22"/>
                <w:szCs w:val="22"/>
              </w:rPr>
              <w:t>90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4:00Z</dcterms:created>
  <dc:creator>USER</dc:creator>
  <dc:description/>
  <cp:keywords/>
  <dc:language>en-US</dc:language>
  <cp:lastModifiedBy>Zam</cp:lastModifiedBy>
  <cp:lastPrinted>2024-04-11T11:32:00Z</cp:lastPrinted>
  <dcterms:modified xsi:type="dcterms:W3CDTF">2024-05-30T10:30:00Z</dcterms:modified>
  <cp:revision>29</cp:revision>
  <dc:subject/>
  <dc:title>1</dc:title>
</cp:coreProperties>
</file>