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478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ОСАДЧЕВСКОГО СЕЛЬСКОГО ПОСЕЛЕНИЯ РЕПЬЁ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04 » февраля 2022 г. №4</w:t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садчее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-9525</wp:posOffset>
                </wp:positionV>
                <wp:extent cx="190500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-6.2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-9525</wp:posOffset>
                </wp:positionV>
                <wp:extent cx="635" cy="200660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6.2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5">
                <wp:simplePos x="0" y="0"/>
                <wp:positionH relativeFrom="column">
                  <wp:posOffset>2673350</wp:posOffset>
                </wp:positionH>
                <wp:positionV relativeFrom="paragraph">
                  <wp:posOffset>-9525</wp:posOffset>
                </wp:positionV>
                <wp:extent cx="190500" cy="635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10.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850</wp:posOffset>
                </wp:positionH>
                <wp:positionV relativeFrom="paragraph">
                  <wp:posOffset>-8890</wp:posOffset>
                </wp:positionV>
                <wp:extent cx="635" cy="20002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25.5pt;margin-top:-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утверждении годового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чета о ходе реализации и оценке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эффективности муниципальной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ы «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Энергоэффективность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звитие энергетики» (2020-2028 г.г.)»</w:t>
      </w:r>
    </w:p>
    <w:p>
      <w:pPr>
        <w:pStyle w:val="Normal"/>
        <w:spacing w:lineRule="auto" w:line="480" w:before="0" w:after="0"/>
        <w:ind w:right="48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Осадчевского сельского поселения от 17.12.2014 № 34 «О порядке разработки, реализации и оценке эффективности муниципальных программ Осадчевского сельского поселения Репье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 целью оценки эффективност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 на 2020-2028 годы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годовой отчет о ходе реализации и оценке эффективност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 на 2020-2028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 2021 год согласно приложе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годовой отчет на официальном сайте администрации Осадчевского сельского поселения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В.М.Трефилов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before="0" w:after="0"/>
        <w:ind w:firstLine="4253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адчевского сельского поселения </w:t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ьёвского муниципального района</w:t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02.2022г. № 4</w:t>
      </w:r>
    </w:p>
    <w:p>
      <w:pPr>
        <w:pStyle w:val="Normal"/>
        <w:spacing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Анализ факторов, повлиявших на ход реализации муниципаль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в 2021 году выполнялась в соответствии с планом её реал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факторами, положительно повлиявшими на ход реализации Программы в отчетном году, являю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евременное поступление межбюджетных трансфертов из областного бюджета, что позволило в полном объеме и в установленные сроки профинансировать бюджеты поселен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ое составление кассового плана, анализ поступления доходных источников, снижения размера недоимки, что позволило исполнить бюджетные обязательства по финансированию первоочередных расходов, не прибегая к привлечению бюджетных кредитов и кредитов кредитных организ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е осуществление контрольной деятельности за исполнением бюджета, повлиявшее в значительной степени на повышение качества исполнения бюджета, соблюдение основных требований бюджетного законод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евременная корректировка перечня основных мероприятий и их финансового обеспеч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ие уточнения в течение года обеспечивались внесением в муниципальную программу необходимых изменений в соответствии с мониторингом фактически достигнутых целевых показателей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Информация об исполнении плана реализации муниципально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«</w:t>
      </w: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 на 2020-2028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от 07.11.2019г. №37 с изменениями и дополнениями, включает в себя следующие под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энергетической эффективности экономики сельского поселения и сокращение энергетических издержек в бюджетном секторе на 2020-2028 годы</w:t>
      </w:r>
    </w:p>
    <w:p>
      <w:pPr>
        <w:pStyle w:val="Normal"/>
        <w:spacing w:before="0" w:after="0"/>
        <w:ind w:firstLine="7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«Энергоэффективность и развитие энергетики на 2020-2028 год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а в сумме 44,8тыс. рублей или 100 % к утвержденному плану:</w:t>
      </w:r>
    </w:p>
    <w:p>
      <w:pPr>
        <w:pStyle w:val="Normal"/>
        <w:spacing w:before="0" w:after="0"/>
        <w:ind w:firstLine="7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областного  бюджета –43,1 тыс. рублей (100 % от плана);</w:t>
      </w:r>
    </w:p>
    <w:p>
      <w:pPr>
        <w:pStyle w:val="Normal"/>
        <w:spacing w:before="0" w:after="0"/>
        <w:ind w:firstLine="7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местного бюджета- 1,7 тыс. рублей (100 % от плана).</w:t>
      </w:r>
    </w:p>
    <w:p>
      <w:pPr>
        <w:pStyle w:val="Normal"/>
        <w:spacing w:before="0" w:after="0"/>
        <w:ind w:firstLine="74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Отчѐт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ind w:firstLine="7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спользовании бюджетных ассигнований на реализацию муниципальной программы отражены в прилагаемой форме № 1 «Отчет об исполнении плана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 на 2020-2028 г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ведения о достижении целевых показателей эффективности реализации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едения о достижении значений показателей (индикаторов) муниципальной программы, подпрограмм муниципальной программы со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 на 2020-2028 годы»с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сно Таблице 2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Информац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 расходах федерального, областного и местных бюджетов, внебюджетных фондов, юридических и физических лиц на реализацию целей муниципальной программы.</w:t>
      </w:r>
    </w:p>
    <w:p>
      <w:pPr>
        <w:pStyle w:val="Normal"/>
        <w:tabs>
          <w:tab w:val="clear" w:pos="708"/>
          <w:tab w:val="left" w:pos="660" w:leader="none"/>
          <w:tab w:val="left" w:pos="103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расходах федерального, областного и местных бюджетов, внебюджетных фондов, юридических и физических лиц на реализацию целей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ены в Таблице 3:</w:t>
      </w:r>
    </w:p>
    <w:p>
      <w:pPr>
        <w:sectPr>
          <w:headerReference w:type="default" r:id="rId3"/>
          <w:type w:val="nextPage"/>
          <w:pgSz w:w="11906" w:h="16838"/>
          <w:pgMar w:left="1985" w:right="707" w:gutter="0" w:header="34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78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я изложить в следующей редакции:</w:t>
      </w:r>
    </w:p>
    <w:p>
      <w:pPr>
        <w:pStyle w:val="Normal"/>
        <w:tabs>
          <w:tab w:val="clear" w:pos="708"/>
          <w:tab w:val="left" w:pos="2448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местного бюджета на реализацию муниципальной программы Осадчевского сельского поселения Репьевского муниципального района Воронежской области «Энергоэффективность и развитие энергетики на 2020-2028 годы»</w:t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276"/>
        <w:gridCol w:w="1417"/>
        <w:gridCol w:w="1134"/>
        <w:gridCol w:w="993"/>
        <w:gridCol w:w="1134"/>
        <w:gridCol w:w="992"/>
        <w:gridCol w:w="1276"/>
        <w:gridCol w:w="1276"/>
        <w:gridCol w:w="992"/>
        <w:gridCol w:w="992"/>
      </w:tblGrid>
      <w:tr>
        <w:trPr>
          <w:trHeight w:val="89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– ГРБС)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трети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четверты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шесто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седьмо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восьмо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девятый год реализации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экономики сельского поселения и сокращение энергетических издержек в бюджетном секторе на 2020-202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в системе наружного освещения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в коммунальной инфраструктуре, промышленности и энергетике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учению в области энергосбережения и повышения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й поддержки и пропаганде энергосбережения и повышения энергетической эффективности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13230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садчевского сельского поселения Репьевского муниципального района Воронежской области «Энергоэффективность и развитие энергетики на 2020-2028 годы»</w:t>
      </w:r>
    </w:p>
    <w:tbl>
      <w:tblPr>
        <w:tblW w:w="1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18"/>
        <w:gridCol w:w="992"/>
        <w:gridCol w:w="1276"/>
        <w:gridCol w:w="1134"/>
        <w:gridCol w:w="1275"/>
        <w:gridCol w:w="1134"/>
        <w:gridCol w:w="851"/>
        <w:gridCol w:w="992"/>
        <w:gridCol w:w="992"/>
        <w:gridCol w:w="1134"/>
        <w:gridCol w:w="1703"/>
        <w:gridCol w:w="239"/>
      </w:tblGrid>
      <w:tr>
        <w:trPr>
          <w:trHeight w:val="255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перв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(третий год реализаци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(пя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(шестой год реализ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седьмо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восьмо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девятый год реализации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Энергоэффективность и развитие энергети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экономики сельского поселения и сокращение энергетических издержек в бюджетном секторе на 2020-2028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осбережение и повышение энергетической эффективности в системе наруж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сбережение и повышение энергетической эффективности в коммунальной инфраструктуре, промышленности и энерге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учению в области энергосбережения и повышения энергетической 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й поддержки и пропаганде энергосбережения и повышения энергетической эффективности на территор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34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34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22:00Z</dcterms:created>
  <dc:creator>Сидельников Г.В.</dc:creator>
  <dc:description/>
  <cp:keywords/>
  <dc:language>en-US</dc:language>
  <cp:lastModifiedBy>Zam</cp:lastModifiedBy>
  <cp:lastPrinted>2014-01-24T13:40:00Z</cp:lastPrinted>
  <dcterms:modified xsi:type="dcterms:W3CDTF">2022-02-11T11:36:00Z</dcterms:modified>
  <cp:revision>10</cp:revision>
  <dc:subject/>
  <dc:title/>
</cp:coreProperties>
</file>