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ascii="Times New Roman" w:hAnsi="Times New Roman" w:cs="Calibri"/>
          <w:b/>
          <w:b/>
          <w:sz w:val="28"/>
          <w:szCs w:val="28"/>
          <w:lang w:val="en-US" w:eastAsia="en-US"/>
        </w:rPr>
      </w:pPr>
      <w:r>
        <w:rPr>
          <w:rFonts w:cs="Calibri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41930</wp:posOffset>
            </wp:positionH>
            <wp:positionV relativeFrom="margin">
              <wp:posOffset>-68580</wp:posOffset>
            </wp:positionV>
            <wp:extent cx="533400" cy="6477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240" w:after="0"/>
        <w:jc w:val="center"/>
        <w:rPr/>
      </w:pPr>
      <w:r>
        <w:rPr>
          <w:rFonts w:cs="Calibri" w:ascii="Times New Roman" w:hAnsi="Times New Roman"/>
          <w:b/>
          <w:sz w:val="28"/>
          <w:szCs w:val="28"/>
        </w:rPr>
        <w:t>АДМИНИСТРАЦИЯ ОСАДЧЕВСКОГО СЕЛЬСКОГО ПОСЕЛЕНИЯ РЕПЬЁВСКОГО МУНИЦИПАЛЬНОГО РАЙО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Calibri"/>
          <w:b/>
          <w:b/>
          <w:spacing w:val="30"/>
          <w:sz w:val="36"/>
          <w:szCs w:val="36"/>
        </w:rPr>
      </w:pPr>
      <w:r>
        <w:rPr>
          <w:rFonts w:cs="Calibri" w:ascii="Times New Roman" w:hAnsi="Times New Roman"/>
          <w:b/>
          <w:spacing w:val="30"/>
          <w:sz w:val="36"/>
          <w:szCs w:val="36"/>
        </w:rPr>
        <w:t>ПОСТАНОВЛЕНИЕ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Calibri"/>
          <w:b/>
          <w:b/>
          <w:spacing w:val="30"/>
          <w:sz w:val="36"/>
          <w:szCs w:val="36"/>
        </w:rPr>
      </w:pPr>
      <w:r>
        <w:rPr>
          <w:rFonts w:cs="Calibri" w:ascii="Times New Roman" w:hAnsi="Times New Roman"/>
          <w:b/>
          <w:spacing w:val="3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-1134" w:leader="none"/>
        </w:tabs>
        <w:autoSpaceDE w:val="false"/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09» февраля 2023 г. №3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104</w:t>
      </w:r>
    </w:p>
    <w:p>
      <w:pPr>
        <w:pStyle w:val="Normal"/>
        <w:widowControl w:val="false"/>
        <w:autoSpaceDE w:val="false"/>
        <w:spacing w:lineRule="auto" w:line="480" w:before="0" w:after="0"/>
        <w:ind w:right="4535" w:firstLine="709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3705</wp:posOffset>
                </wp:positionH>
                <wp:positionV relativeFrom="paragraph">
                  <wp:posOffset>341630</wp:posOffset>
                </wp:positionV>
                <wp:extent cx="635" cy="20002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234.15pt;margin-top:2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с. Осадчее</w:t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3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3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635" cy="200660"/>
                      <wp:effectExtent l="0" t="0" r="0" b="0"/>
                      <wp:wrapNone/>
                      <wp:docPr id="4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5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5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210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>О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утверждении годового отчета о ходе реализации и оценке эффективности муниципаль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ограмм Осадчевского сельского поселения Репьёвского муниципального района Воронежской области за 2023 год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оответствии со статьей 179 Бюджетного кодекса Российской Федерации, постановлением администрации Осадчевского сельского поселения от </w:t>
      </w:r>
      <w:r>
        <w:rPr>
          <w:rFonts w:cs="Times New Roman" w:ascii="Times New Roman" w:hAnsi="Times New Roman"/>
          <w:sz w:val="28"/>
          <w:szCs w:val="28"/>
        </w:rPr>
        <w:t>15.01.2014 г. №3 «О порядке разработки, реализации и оценке эффективности муниципальных программ Осадчевского сельского поселения Репьёвского муниципального района»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с целью оценки </w:t>
      </w:r>
      <w:r>
        <w:rPr>
          <w:rFonts w:cs="Times New Roman" w:ascii="Times New Roman" w:hAnsi="Times New Roman"/>
          <w:bCs/>
          <w:sz w:val="28"/>
          <w:szCs w:val="28"/>
        </w:rPr>
        <w:t>эффективности муниципальных Программ Осадчевского сельского поселения Репьевского муниципального района Воронежской области за 2023 год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395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годовой отчет о ходе реализации </w:t>
      </w:r>
      <w:r>
        <w:rPr>
          <w:rFonts w:cs="Times New Roman" w:ascii="Times New Roman" w:hAnsi="Times New Roman"/>
          <w:bCs/>
          <w:sz w:val="28"/>
          <w:szCs w:val="28"/>
        </w:rPr>
        <w:t>и оценке эффективности муниципальных Программ Осадчевского сельского поселения Репьевского муниципального района Воронежской области за 2023 го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гласно приложен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Опубликовать годовой отчет на официальном сайте администрации Осадчевского сельского поселения в информационно-телекоммуникационной сети «Интернет». 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сельского поселения                                              К.И. Токарский</w:t>
      </w:r>
    </w:p>
    <w:p>
      <w:pPr>
        <w:pStyle w:val="Normal"/>
        <w:spacing w:before="0" w:after="0"/>
        <w:ind w:firstLine="4253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4253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4253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4253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4253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spacing w:lineRule="auto" w:line="240" w:before="0" w:after="0"/>
        <w:ind w:firstLine="4253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firstLine="4253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адчевского сельского поселения </w:t>
      </w:r>
    </w:p>
    <w:p>
      <w:pPr>
        <w:pStyle w:val="Normal"/>
        <w:spacing w:lineRule="auto" w:line="240" w:before="0" w:after="0"/>
        <w:ind w:firstLine="4253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пьёвского муниципального района</w:t>
      </w:r>
    </w:p>
    <w:p>
      <w:pPr>
        <w:pStyle w:val="Normal"/>
        <w:spacing w:lineRule="auto" w:line="240" w:before="0" w:after="0"/>
        <w:ind w:firstLine="4253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09.02.2024 г. № 3</w:t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ой отчет о ходе реализации и оценке эффективности муниципальных программ Осадчевского сельского поселения Репьёвского муниципального района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ронежской области за 2023 год.</w:t>
      </w:r>
    </w:p>
    <w:p>
      <w:pPr>
        <w:pStyle w:val="Style2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овой отчет о ходе реализации и оценке эффективности муниципальных программ Осадчевского сельского поселения Репьёвского муниципального района Воронеж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2023 год составлен в соответствии с разделом 6 Порядка разработки, реализации и оценки эффективности муниципальных программ Осадчевского сельского поселения Репьёвского муниципального района Воронежской области, утвержденного постановлением администрации Осадчевского сельского поселения Репьёвского муниципального района от 17.12.2014 г. № 34 (далее – Порядок), на основании годового отчета о  расходах бюджета Осадчевского сельского поселения за 2023 год по целевым программа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ограммно-целевым методом бюджетного планирования, согласно перечню муниципальных программ Осадчевского сельского поселения в 2023 году осуществлялась реализация 4 програм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реализации муниципальных программ Осадчевского сельского поселения, являющихся инструментами достижения целей и решения задач социально-экономического развития сельского поселения, основаны на приоритетах социально-экономического развит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оциально-культурной сфер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ектора услуг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онкурентной среды и повышение инвестиционной привлекательности муниципального образова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состояния окружающей природной среды сельского посел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ых программ Осадчевского сельского поселения позволяет обеспечить высокий уровень финансовой дисциплины при использовании бюджетных средств, усилить контроль за достижением показателей эффективности и результативности муниципальных программ, оперативно определять необходимость их корректировки, своевременно принимать решения о перераспределении бюджетных ресурсов, а также эффективно использовать средства для достижения целевых показате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доля расходов бюджета Осадчевского сельского поселения, формируемых на основе муниципальных программ в 2023 году составила 100 %, что говорит о полном переходе на «программный бюджет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-целевым методом планирования охвачены все направления бюджета Осадчевского сельского поселе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ая сфера (культура, физическая культура и спорт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ищно-коммунальный комплекс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условий проживания и отдыха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расходных обязательств по муниципальным программам в 2023 году за счет всех источников финансирования составило 6027,9 тыс. рублей или 100,0% от годовых плановых назначений, в том числе за счет средст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806"/>
        <w:gridCol w:w="1379"/>
        <w:gridCol w:w="858"/>
        <w:gridCol w:w="1126"/>
        <w:gridCol w:w="847"/>
        <w:gridCol w:w="1272"/>
        <w:gridCol w:w="806"/>
        <w:gridCol w:w="1044"/>
        <w:gridCol w:w="847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% от план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% от пла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областного бюджет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% от пла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бюджета сельского поселен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% от план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руб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% от плана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6027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13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762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4152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ых программ осуществлялась по достижению показателей непосредственных и конечных результатов целевых показателей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в 2023 году проводилась в рамках следующих муниципальных программ: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5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Муниципальная программа Осадчевского сельского поселения «Муниципальное управление сельского поселения»</w:t>
      </w:r>
    </w:p>
    <w:p>
      <w:pPr>
        <w:pStyle w:val="Style25"/>
        <w:ind w:left="709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Муниципальное управление сельского поселения» утверждена постановлением администрации Осадчевского сельского поселения Репьёвского муниципального района от 07.11.2019 г. № 36. Изменения в программу на 2020 год внесены Постановлением администрации Осадчевского сельского поселения от 25.12.2020 г. № 38. Изменения в программу на 2021 год внесены Постановлением администрации Осадчевского сельского поселения от 29.12.2021 г. № 27. Изменения в программу на 2022 год внесены Постановлением администрации Осадчевского сельского поселения от 30.12.2022 г. № 43. Изменения в программу на 2023 год внесены Постановлением администрации Осадчевского сельского поселения от 26.12.2023 г. № 32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 создание условий для обеспечения исполнения муниципальных функций, повышение эффективности муниципальной службы и повышение уровня удовлетворенности населения качеством предоставления государственных и муниципальных услуг в муниципальном образовании – Осадчевское сельское поселение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направлена на решение следующих задач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еятельности администрации Осадчевского сельского посе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рационального использования земель и различных форм хозяйствования в границах муниципального образ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сохранения документального наследия и расширения доступа пользователей к архивным документа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рофессиональной компетентности муниципальных служащих и лиц, включенных в резерв управленческих кадров муниципального образ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мер, способствующих повышению результативности и эффективности муниципальной службы в муниципальном образовании, в том числе предупреждение коррупции, - - выявление и разрешение конфликта интерес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предоставления государственных и муниципальных услуг в электронном виде.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 обеспечение долгосрочной сбалансированности и устойчивости бюджетной системы, повышение качества управления муниципальными финансами Осадче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направлена на решение следующих задач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госрочное бюджетное планировани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ормативное правовое регулирование в сфере бюджетного процесса и его совершенствование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мероприятий муниципальной программы своевременно вносились изменения в нормативно-правовые акты, регулирующие бюджетный процесс в Осадчевском сельском поселе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открытости, прозрачности и подотчетности финансовой деятельности публично-правовых образований, проводилась работа по актуализации информации открытых данных о бюджетном процессе в муниципальном образовании. Размещалась информация в части осуществления бюджетного процесса на официальном сайте поселения.</w:t>
      </w:r>
    </w:p>
    <w:p>
      <w:pPr>
        <w:pStyle w:val="Normal"/>
        <w:spacing w:lineRule="auto" w:line="240"/>
        <w:ind w:firstLine="743"/>
        <w:jc w:val="both"/>
        <w:rPr/>
      </w:pPr>
      <w:r>
        <w:rPr/>
        <w:t xml:space="preserve"> </w:t>
      </w:r>
      <w:r>
        <w:rPr/>
        <w:t>Фактические расходы на реализацию программы в 2023 году составили 2568,4 тыс. рублей, или на 100 % от запланированного объема финансирования, в том числ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893"/>
        <w:gridCol w:w="1839"/>
        <w:gridCol w:w="893"/>
        <w:gridCol w:w="1533"/>
        <w:gridCol w:w="893"/>
        <w:gridCol w:w="1428"/>
        <w:gridCol w:w="893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% от пла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% от пла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областного бюджет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% от пла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бюджета сельского поселен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% от плана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342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13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3310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</w:tbl>
    <w:p>
      <w:pPr>
        <w:pStyle w:val="Style27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7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2023 году формирование расходов бюджета и фактическое исполнение происходило по целевому назначению в соответствии с принятыми муниципальными программами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ценка эффективности данной программы показывает, что бюджет сельского поселения на 2023 год сбалансирован, отсутствует просроченная кредиторская задолженность, повышается качество предоставляемых муниципальных услуг, ведется работа по увеличению поступлений налоговых доходов в местный бюджет, а также работа по снижению недоимки по налогам в бюджет Осадчевского сельского поселения. 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муниципальная программа «Муниципальное управление» в 2023 году реализована и признана эффективной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Осадчевского сельского поселения «Обеспечение доступным и комфортным жильем и коммунальными услугами населения сельского поселения»</w:t>
      </w:r>
    </w:p>
    <w:p>
      <w:pPr>
        <w:pStyle w:val="Style25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Обеспечение доступным и комфортным жильем и коммунальными услугами населения», утверждена постановлением администрации Осадчевского сельского поселения Репьёвского муниципального района от 07.11.2019 года № 38. Изменения в программу на 2020 год внесены Постановлением администрации Осадчевского сельского поселения от 25.12.2020 г. № 40. Изменения в программу на 2021 год внесены Постановлением администрации Осадчевского сельского поселения от 29.12.2021 г. № 26. Изменения в программу на 2022 год внесены Постановлением администрации Осадчевского сельского поселения от 30.12.2022 г. № 44. Изменения в программу на 2023 год внесены Постановлением администрации Осадчевского сельского поселения от 26.12.2023 г. № 30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43"/>
        <w:jc w:val="both"/>
        <w:rPr/>
      </w:pPr>
      <w:r>
        <w:rPr/>
        <w:t>Фактические расходы на реализацию программы в отчетном финансовом году составили 2480,8 тыс. рублей, или 100 % от запланированного объема финансирования, в том числе:</w:t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806"/>
        <w:gridCol w:w="1379"/>
        <w:gridCol w:w="858"/>
        <w:gridCol w:w="1126"/>
        <w:gridCol w:w="847"/>
        <w:gridCol w:w="1272"/>
        <w:gridCol w:w="806"/>
        <w:gridCol w:w="1044"/>
        <w:gridCol w:w="847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% от план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% от пла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областного бюджет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% от пла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бюджета сельского поселен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% от план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руб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% от плана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480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745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735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Cs80d9435b"/>
        <w:rPr>
          <w:rStyle w:val="Cs1b16eeb51"/>
          <w:sz w:val="28"/>
          <w:szCs w:val="28"/>
        </w:rPr>
      </w:pPr>
      <w:r>
        <w:rPr/>
      </w:r>
    </w:p>
    <w:p>
      <w:pPr>
        <w:pStyle w:val="Normal"/>
        <w:ind w:firstLine="74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ализация мероприятий программы в 2023 году была направлена на создание безопасных и комфортных условий проживания и отдыха населения, что повышает уровень и качество жизни населения Осадче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left="34" w:firstLine="67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ных мероприятий муниципальной программы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одился анализ факторов и рисков, влияющих на результаты исполнения мероприятий, в результате которого были приняты меры в части своевременной корректировки перечня основных мероприятий и их финансового обеспечения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ющие уточнения в течение года обеспечивались внесением в муниципальную программу необходимых изменений в соответствии с фактически достигнутыми целевыми показателями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евые индикаторы достигнуты. Плановое освоение средств бюджета свидетельствует о том, что программные мероприятия реализуются эффективно и в назначенные сроки.</w:t>
        <w:br/>
        <w:t>По результатам оценки эффективности программа признана эффективной.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5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униципальная программа Осадчевского сельского поселения «Энергоэффективность и развитие энергети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Энергоэффективность и развитие энергетики» утверждена постановлением администрации Осадчевского сельского поселения Репьёвского муниципального района от 07.11.2019 № 37. Изменения в программу на 2020 год внесены Постановлением администрации Осадчевского сельского поселения от 25.12.2020 г. № 39. Изменения в программу на 2021 год внесены Постановлением администрации Осадчевского сельского поселения от 29.12.2021 г. № 28. Изменения в программу на 2022 год внесены Постановлением администрации Осадчевского сельского поселения от 30.12.2022 г. № 45. Изменения в программу на 2023 год внесены Постановлением администрации Осадчевского сельского поселения от 26.12.2023 г. № 29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3 год расходы по программе составили 83,0 тыс. руб., в том числе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893"/>
        <w:gridCol w:w="1839"/>
        <w:gridCol w:w="893"/>
        <w:gridCol w:w="1533"/>
        <w:gridCol w:w="893"/>
        <w:gridCol w:w="1428"/>
        <w:gridCol w:w="893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% от пла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% от пла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областного бюджет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% от пла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бюджета сельского поселен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% от плана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83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7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65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составляет 100% уточненных плановых ассигнований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целом реализация мероприятий программы в 2023 году приводит к снижению затрат бюджета на потребление энергоносителей и затрат на их содержание, что позволяет сделать вывод, что программа является актуальной и эффективн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25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Муниципальная программа Осадчевского сельского поселения «Развитие транспортной системы</w:t>
      </w:r>
      <w:r>
        <w:rPr>
          <w:b/>
          <w:sz w:val="28"/>
          <w:szCs w:val="28"/>
          <w:lang w:bidi="hi-IN"/>
        </w:rPr>
        <w:t xml:space="preserve"> на 2020-2028 годы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Развитие транспортной системы</w:t>
      </w:r>
      <w:r>
        <w:rPr>
          <w:rFonts w:cs="Times New Roman" w:ascii="Times New Roman" w:hAnsi="Times New Roman"/>
          <w:sz w:val="28"/>
          <w:szCs w:val="28"/>
          <w:lang w:bidi="hi-IN"/>
        </w:rPr>
        <w:t xml:space="preserve"> на 2020-2028 годы</w:t>
      </w:r>
      <w:r>
        <w:rPr>
          <w:rFonts w:cs="Times New Roman" w:ascii="Times New Roman" w:hAnsi="Times New Roman"/>
          <w:sz w:val="28"/>
          <w:szCs w:val="28"/>
        </w:rPr>
        <w:t>» утверждена постановлением администрации Осадчевского сельского поселения Репьёвского муниципального района от 26.09.2019 № 31. Изменения в программу на 2020 год внесены Постановлением администрации Осадчевского сельского поселения от 25.12.2020 г. № 41.  Изменения в программу на 2021 год внесены Постановлением администрации Осадчевского сельского поселения от 29.12.2021 г. № 29. Изменения в программу на 2022 год внесены Постановлением администрации Осадчевского сельского поселения от 30.12.2022 г. № 42. Изменения в программу на 2023 год внесены Постановлением администрации Осадчевского сельского поселения от 26.12.2023 г. № 31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3 год расходы по программе составили 40,1 тыс. руб., в том числе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893"/>
        <w:gridCol w:w="1839"/>
        <w:gridCol w:w="893"/>
        <w:gridCol w:w="1533"/>
        <w:gridCol w:w="893"/>
        <w:gridCol w:w="1428"/>
        <w:gridCol w:w="893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% от пла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% от пла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областного бюджет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% от пла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бюджета сельского поселен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% от плана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40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ab/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40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составляет 100% уточненных плановых ассигнований. 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s1b16eeb51"/>
          <w:rFonts w:cs="Times New Roman" w:ascii="Times New Roman" w:hAnsi="Times New Roman"/>
          <w:sz w:val="28"/>
          <w:szCs w:val="28"/>
        </w:rPr>
        <w:t>Мероприятия по развитию сети автомобильных дорог общего пользования включают в себя очистку дорог общего пользования сельского поселения, выполнение работ по содержанию автомобильных дорог, устройству парковочных карманов на территории сельского посел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jc w:val="both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e Olive">
    <w:altName w:val="Trebuchet MS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pt;height:1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38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ntique Olive;Trebuchet MS" w:hAnsi="Antique Olive;Trebuchet MS" w:cs="Antique Olive;Trebuchet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>
      <w:i w:val="false"/>
      <w:sz w:val="28"/>
      <w:szCs w:val="28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eastAsia="SimSun;宋体"/>
      <w:sz w:val="24"/>
      <w:szCs w:val="24"/>
      <w:lang w:val="ru-RU" w:eastAsia="zh-CN" w:bidi="ar-SA"/>
    </w:rPr>
  </w:style>
  <w:style w:type="character" w:styleId="Style7">
    <w:name w:val="Нижний колонтитул Знак"/>
    <w:qFormat/>
    <w:rPr>
      <w:rFonts w:ascii="Calibri" w:hAnsi="Calibri" w:eastAsia="Calibri" w:cs="Calibri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rFonts w:ascii="Cambria" w:hAnsi="Cambria" w:cs="Cambria"/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lang w:val="ru-RU" w:bidi="ar-SA"/>
    </w:rPr>
  </w:style>
  <w:style w:type="character" w:styleId="5">
    <w:name w:val="Заголовок 5 Знак"/>
    <w:qFormat/>
    <w:rPr>
      <w:rFonts w:ascii="Cambria" w:hAnsi="Cambria" w:cs="Cambria"/>
      <w:b/>
      <w:bCs/>
      <w:color w:val="7F7F7F"/>
      <w:lang w:val="ru-RU" w:bidi="ar-SA"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  <w:color w:val="7F7F7F"/>
      <w:lang w:val="ru-RU" w:bidi="ar-SA"/>
    </w:rPr>
  </w:style>
  <w:style w:type="character" w:styleId="7">
    <w:name w:val="Заголовок 7 Знак"/>
    <w:qFormat/>
    <w:rPr>
      <w:rFonts w:ascii="Cambria" w:hAnsi="Cambria" w:cs="Cambria"/>
      <w:i/>
      <w:iCs/>
      <w:lang w:val="ru-RU" w:bidi="ar-SA"/>
    </w:rPr>
  </w:style>
  <w:style w:type="character" w:styleId="8">
    <w:name w:val="Заголовок 8 Знак"/>
    <w:qFormat/>
    <w:rPr>
      <w:rFonts w:ascii="Cambria" w:hAnsi="Cambria" w:cs="Cambria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spacing w:val="5"/>
      <w:lang w:val="ru-RU" w:bidi="ar-SA"/>
    </w:rPr>
  </w:style>
  <w:style w:type="character" w:styleId="Style8">
    <w:name w:val="Название Знак"/>
    <w:qFormat/>
    <w:rPr>
      <w:rFonts w:ascii="Cambria" w:hAnsi="Cambria" w:cs="Cambria"/>
      <w:spacing w:val="5"/>
      <w:sz w:val="52"/>
      <w:szCs w:val="52"/>
      <w:lang w:val="ru-RU" w:bidi="ar-SA"/>
    </w:rPr>
  </w:style>
  <w:style w:type="character" w:styleId="Style9">
    <w:name w:val="Подзаголовок Знак"/>
    <w:qFormat/>
    <w:rPr>
      <w:rFonts w:ascii="Cambria" w:hAnsi="Cambria" w:cs="Cambria"/>
      <w:i/>
      <w:iCs/>
      <w:spacing w:val="13"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b/>
      <w:i/>
      <w:spacing w:val="10"/>
      <w:shd w:fill="auto" w:val="clear"/>
    </w:rPr>
  </w:style>
  <w:style w:type="character" w:styleId="QuoteChar">
    <w:name w:val="Quote Char"/>
    <w:qFormat/>
    <w:rPr>
      <w:rFonts w:ascii="Calibri" w:hAnsi="Calibri" w:cs="Calibri"/>
      <w:i/>
      <w:iCs/>
      <w:lang w:val="ru-RU" w:bidi="ar-SA"/>
    </w:rPr>
  </w:style>
  <w:style w:type="character" w:styleId="IntenseQuoteChar">
    <w:name w:val="Intense Quote Char"/>
    <w:qFormat/>
    <w:rPr>
      <w:rFonts w:ascii="Calibri" w:hAnsi="Calibri" w:cs="Calibri"/>
      <w:b/>
      <w:bCs/>
      <w:i/>
      <w:iCs/>
      <w:lang w:val="ru-RU" w:bidi="ar-SA"/>
    </w:rPr>
  </w:style>
  <w:style w:type="character" w:styleId="SubtleEmphasis">
    <w:name w:val="Subtle Emphasis"/>
    <w:qFormat/>
    <w:rPr>
      <w:rFonts w:cs="Times New Roman"/>
      <w:i/>
    </w:rPr>
  </w:style>
  <w:style w:type="character" w:styleId="IntenseEmphasis">
    <w:name w:val="Intense Emphasis"/>
    <w:qFormat/>
    <w:rPr>
      <w:rFonts w:cs="Times New Roman"/>
      <w:b/>
    </w:rPr>
  </w:style>
  <w:style w:type="character" w:styleId="SubtleReference">
    <w:name w:val="Subtle Reference"/>
    <w:qFormat/>
    <w:rPr>
      <w:rFonts w:cs="Times New Roman"/>
      <w:smallCaps/>
    </w:rPr>
  </w:style>
  <w:style w:type="character" w:styleId="IntenseReference">
    <w:name w:val="Intense Reference"/>
    <w:qFormat/>
    <w:rPr>
      <w:rFonts w:cs="Times New Roman"/>
      <w:smallCaps/>
      <w:spacing w:val="5"/>
      <w:u w:val="single"/>
    </w:rPr>
  </w:style>
  <w:style w:type="character" w:styleId="BookTitle">
    <w:name w:val="Book Title"/>
    <w:qFormat/>
    <w:rPr>
      <w:rFonts w:cs="Times New Roman"/>
      <w:i/>
      <w:smallCaps/>
      <w:spacing w:val="5"/>
    </w:rPr>
  </w:style>
  <w:style w:type="character" w:styleId="ConsPlusCell">
    <w:name w:val="ConsPlusCell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Style11">
    <w:name w:val="Основной текст Знак"/>
    <w:qFormat/>
    <w:rPr>
      <w:rFonts w:ascii="Cambria" w:hAnsi="Cambria" w:cs="Cambria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lang w:val="ru-RU" w:bidi="ar-SA"/>
    </w:rPr>
  </w:style>
  <w:style w:type="character" w:styleId="22">
    <w:name w:val="Основной текст 2 Знак"/>
    <w:qFormat/>
    <w:rPr>
      <w:lang w:val="en-US" w:bidi="ar-SA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3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Text1">
    <w:name w:val="text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A3">
    <w:name w:val="A3"/>
    <w:qFormat/>
    <w:rPr>
      <w:b/>
      <w:color w:val="000000"/>
      <w:sz w:val="18"/>
    </w:rPr>
  </w:style>
  <w:style w:type="character" w:styleId="LineNumbering">
    <w:name w:val="Line Number"/>
    <w:rPr>
      <w:rFonts w:cs="Times New Roman"/>
    </w:rPr>
  </w:style>
  <w:style w:type="character" w:styleId="HeaderChar">
    <w:name w:val="Header Char"/>
    <w:qFormat/>
    <w:rPr>
      <w:rFonts w:eastAsia="SimSun;宋体"/>
      <w:sz w:val="24"/>
      <w:szCs w:val="24"/>
      <w:lang w:val="ru-RU" w:eastAsia="zh-CN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eading1Char">
    <w:name w:val="Heading 1 Char"/>
    <w:qFormat/>
    <w:rPr>
      <w:rFonts w:ascii="Cambria" w:hAnsi="Cambria" w:cs="Cambria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Heading3Char">
    <w:name w:val="Heading 3 Char"/>
    <w:qFormat/>
    <w:rPr>
      <w:rFonts w:ascii="Cambria" w:hAnsi="Cambria" w:cs="Cambria"/>
      <w:b/>
      <w:bCs/>
      <w:lang w:val="ru-RU" w:bidi="ar-SA"/>
    </w:rPr>
  </w:style>
  <w:style w:type="character" w:styleId="Heading4Char">
    <w:name w:val="Heading 4 Char"/>
    <w:qFormat/>
    <w:rPr>
      <w:rFonts w:ascii="Cambria" w:hAnsi="Cambria" w:cs="Cambria"/>
      <w:b/>
      <w:bCs/>
      <w:i/>
      <w:iCs/>
      <w:lang w:val="ru-RU" w:bidi="ar-SA"/>
    </w:rPr>
  </w:style>
  <w:style w:type="character" w:styleId="Heading5Char">
    <w:name w:val="Heading 5 Char"/>
    <w:qFormat/>
    <w:rPr>
      <w:rFonts w:ascii="Cambria" w:hAnsi="Cambria" w:cs="Cambria"/>
      <w:b/>
      <w:bCs/>
      <w:color w:val="7F7F7F"/>
      <w:lang w:val="ru-RU" w:bidi="ar-SA"/>
    </w:rPr>
  </w:style>
  <w:style w:type="character" w:styleId="Heading6Char">
    <w:name w:val="Heading 6 Char"/>
    <w:qFormat/>
    <w:rPr>
      <w:rFonts w:ascii="Cambria" w:hAnsi="Cambria" w:cs="Cambria"/>
      <w:b/>
      <w:bCs/>
      <w:i/>
      <w:iCs/>
      <w:color w:val="7F7F7F"/>
      <w:lang w:val="ru-RU" w:bidi="ar-SA"/>
    </w:rPr>
  </w:style>
  <w:style w:type="character" w:styleId="Heading7Char">
    <w:name w:val="Heading 7 Char"/>
    <w:qFormat/>
    <w:rPr>
      <w:rFonts w:ascii="Cambria" w:hAnsi="Cambria" w:cs="Cambria"/>
      <w:i/>
      <w:iCs/>
      <w:lang w:val="ru-RU" w:bidi="ar-SA"/>
    </w:rPr>
  </w:style>
  <w:style w:type="character" w:styleId="Heading8Char">
    <w:name w:val="Heading 8 Char"/>
    <w:qFormat/>
    <w:rPr>
      <w:rFonts w:ascii="Cambria" w:hAnsi="Cambria" w:cs="Cambria"/>
      <w:lang w:val="ru-RU" w:bidi="ar-SA"/>
    </w:rPr>
  </w:style>
  <w:style w:type="character" w:styleId="Heading9Char">
    <w:name w:val="Heading 9 Char"/>
    <w:qFormat/>
    <w:rPr>
      <w:rFonts w:ascii="Cambria" w:hAnsi="Cambria" w:cs="Cambria"/>
      <w:i/>
      <w:iCs/>
      <w:spacing w:val="5"/>
      <w:lang w:val="ru-RU" w:bidi="ar-SA"/>
    </w:rPr>
  </w:style>
  <w:style w:type="character" w:styleId="TitleChar">
    <w:name w:val="Title Char"/>
    <w:qFormat/>
    <w:rPr>
      <w:rFonts w:ascii="Cambria" w:hAnsi="Cambria" w:cs="Cambria"/>
      <w:spacing w:val="5"/>
      <w:sz w:val="52"/>
      <w:szCs w:val="52"/>
      <w:lang w:val="ru-RU" w:bidi="ar-SA"/>
    </w:rPr>
  </w:style>
  <w:style w:type="character" w:styleId="SubtitleChar">
    <w:name w:val="Subtitle Char"/>
    <w:qFormat/>
    <w:rPr>
      <w:rFonts w:ascii="Cambria" w:hAnsi="Cambria" w:cs="Cambria"/>
      <w:i/>
      <w:iCs/>
      <w:spacing w:val="13"/>
      <w:sz w:val="24"/>
      <w:szCs w:val="24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rFonts w:ascii="Cambria" w:hAnsi="Cambria" w:cs="Cambria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2Char">
    <w:name w:val="Body Text Indent 2 Char"/>
    <w:qFormat/>
    <w:rPr>
      <w:rFonts w:ascii="Calibri" w:hAnsi="Calibri" w:cs="Calibri"/>
      <w:lang w:val="ru-RU" w:bidi="ar-SA"/>
    </w:rPr>
  </w:style>
  <w:style w:type="character" w:styleId="BodyText2Char">
    <w:name w:val="Body Text 2 Char"/>
    <w:qFormat/>
    <w:rPr>
      <w:lang w:val="en-US" w:bidi="ar-SA"/>
    </w:rPr>
  </w:style>
  <w:style w:type="character" w:styleId="BodyTextIndent3Char">
    <w:name w:val="Body Text Indent 3 Char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FootnoteTextChar">
    <w:name w:val="Footnote Text Char"/>
    <w:qFormat/>
    <w:rPr>
      <w:rFonts w:ascii="Calibri" w:hAnsi="Calibri" w:eastAsia="Calibri" w:cs="Calibri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Cs1b16eeb51">
    <w:name w:val="cs1b16eeb5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  <w:shd w:fill="auto" w:val="clear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rFonts w:ascii="Cambria" w:hAnsi="Cambria" w:cs="Cambri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432" w:hanging="0"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pList1">
    <w:name w:val="pp-List-1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lineRule="auto" w:line="360" w:before="40" w:after="0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Consplusnormal11">
    <w:name w:val="consplusnormal1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eastAsia="Calibri" w:cs="Arial"/>
      <w:sz w:val="20"/>
      <w:szCs w:val="20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23">
    <w:name w:val="xl123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25">
    <w:name w:val="xl12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26">
    <w:name w:val="xl126"/>
    <w:basedOn w:val="Normal"/>
    <w:qFormat/>
    <w:pP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28">
    <w:name w:val="xl128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33">
    <w:name w:val="xl13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14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бычный2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6" w:before="0" w:after="0"/>
      <w:jc w:val="both"/>
    </w:pPr>
    <w:rPr>
      <w:rFonts w:ascii="Arial Narrow" w:hAnsi="Arial Narrow" w:eastAsia="Calibri" w:cs="Arial Narrow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25">
    <w:name w:val="Стиль Основной текст + Слева:  1 см Первая строка:  125 см Справ..."/>
    <w:basedOn w:val="TextBody"/>
    <w:qFormat/>
    <w:pPr>
      <w:spacing w:lineRule="auto" w:line="360" w:before="0" w:after="0"/>
      <w:ind w:left="567" w:right="284" w:firstLine="709"/>
      <w:jc w:val="both"/>
    </w:pPr>
    <w:rPr>
      <w:rFonts w:ascii="Times New Roman" w:hAnsi="Times New Roman" w:cs="Times New Roman"/>
      <w:sz w:val="24"/>
    </w:rPr>
  </w:style>
  <w:style w:type="paragraph" w:styleId="Style22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Calibri" w:cs="SchoolBook;Times New Roman"/>
      <w:color w:val="auto"/>
      <w:sz w:val="28"/>
      <w:szCs w:val="28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Asong">
    <w:name w:val="asong"/>
    <w:basedOn w:val="Normal"/>
    <w:qFormat/>
    <w:pPr>
      <w:spacing w:lineRule="atLeast" w:line="272" w:before="280" w:after="280"/>
      <w:jc w:val="center"/>
    </w:pPr>
    <w:rPr>
      <w:rFonts w:ascii="Times New Roman" w:hAnsi="Times New Roman" w:eastAsia="Calibri" w:cs="Times New Roman"/>
      <w:sz w:val="20"/>
      <w:szCs w:val="20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16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51">
    <w:name w:val="Знак Знак5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65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s80d9435b">
    <w:name w:val="cs80d9435b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5:43:00Z</dcterms:created>
  <dc:creator>Компьютер</dc:creator>
  <dc:description/>
  <cp:keywords/>
  <dc:language>en-US</dc:language>
  <cp:lastModifiedBy>Zam</cp:lastModifiedBy>
  <cp:lastPrinted>2024-02-15T16:00:00Z</cp:lastPrinted>
  <dcterms:modified xsi:type="dcterms:W3CDTF">2024-02-15T13:01:00Z</dcterms:modified>
  <cp:revision>107</cp:revision>
  <dc:subject/>
  <dc:title/>
</cp:coreProperties>
</file>