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3420" cy="751205"/>
            <wp:effectExtent l="0" t="0" r="0" b="0"/>
            <wp:docPr id="1" name="Герб черно-бел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ерно-бел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center"/>
        <w:rPr/>
      </w:pPr>
      <w:r>
        <w:rPr>
          <w:b/>
          <w:sz w:val="28"/>
          <w:szCs w:val="28"/>
        </w:rPr>
        <w:t>АДМИНИСТРАЦИЯ ОСАДЧЕВ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pacing w:val="30"/>
        </w:rPr>
      </w:pPr>
      <w:r>
        <w:rPr>
          <w:b/>
          <w:spacing w:val="3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ind w:right="4820" w:hanging="0"/>
        <w:jc w:val="center"/>
        <w:rPr/>
      </w:pPr>
      <w:r>
        <w:rPr>
          <w:sz w:val="28"/>
          <w:szCs w:val="28"/>
          <w:u w:val="single"/>
        </w:rPr>
        <w:t>«30» декабря 2022 г. №44</w:t>
      </w:r>
      <w:r>
        <w:rPr>
          <w:color w:val="FFFFFF"/>
          <w:sz w:val="28"/>
          <w:szCs w:val="28"/>
          <w:u w:val="single"/>
        </w:rPr>
        <w:t xml:space="preserve"> 44                       </w:t>
      </w:r>
      <w:r>
        <w:rPr/>
        <w:t>с. Осадчее</w:t>
      </w:r>
    </w:p>
    <w:p>
      <w:pPr>
        <w:pStyle w:val="Normal"/>
        <w:ind w:right="4820" w:hanging="0"/>
        <w:jc w:val="both"/>
        <w:rPr/>
      </w:pPr>
      <w:r>
        <w:rPr/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садчевского сельского поселения от «07» ноября 2019 г. № 38 «Об утверждении муниципальной программы Осадчевского сельского поселения «Обеспечение доступным и комфортным жильем и коммунальными услугами населения сельского поселения» на 2020-2028 годы»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</w:rPr>
        <w:t>В соответствии с постановлением администрации Осадчевского сельского поселения Репьевского района Воронежской области от 17.12. 2014 года № 3 «</w:t>
      </w:r>
      <w:r>
        <w:rPr>
          <w:sz w:val="28"/>
          <w:szCs w:val="28"/>
        </w:rPr>
        <w:t>О порядке разработки, реализации и оценке эффективности муниципальных программ Осадчевского сельского поселения Репьевского муниципального района Воронежской области»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администрация Осадчевского сельского постановления Репьев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ListParagraph"/>
        <w:tabs>
          <w:tab w:val="clear" w:pos="708"/>
          <w:tab w:val="left" w:pos="4678" w:leader="none"/>
        </w:tabs>
        <w:spacing w:lineRule="auto" w:line="360" w:before="0" w:after="0"/>
        <w:ind w:left="0" w:right="-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 постановление администрации Осадчевского сельского поселения Репьевского муниципального района от 07.11. 2019 года №38 «Об утверждении муниципальной программы Осадчевского сельского поселения «Обеспечение доступным и комфортным жильем и коммунальными услугами населения сельского поселения» на 2020-2028 годы» (далее Постановление или Приложение) внести следующие изменения:</w:t>
      </w:r>
    </w:p>
    <w:p>
      <w:pPr>
        <w:pStyle w:val="ListParagraph"/>
        <w:tabs>
          <w:tab w:val="clear" w:pos="708"/>
          <w:tab w:val="left" w:pos="4678" w:leader="none"/>
        </w:tabs>
        <w:spacing w:lineRule="auto" w:line="36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</w:rPr>
        <w:t>1.1 в паспорте муниципальной программы Осадчевского сельского поселения «Обеспечение доступным и комфортным жильем и коммунальными услугами населения сельского поселения» строку «Объемы и источники финансирования муниципальной программы» изложить в следующей редакции:</w:t>
      </w:r>
    </w:p>
    <w:p>
      <w:pPr>
        <w:pStyle w:val="ListParagraph"/>
        <w:tabs>
          <w:tab w:val="clear" w:pos="708"/>
          <w:tab w:val="left" w:pos="4678" w:leader="none"/>
        </w:tabs>
        <w:spacing w:lineRule="auto" w:line="360" w:before="0" w:after="0"/>
        <w:ind w:left="0" w:right="-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</w:t>
      </w:r>
    </w:p>
    <w:tbl>
      <w:tblPr>
        <w:tblW w:w="930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5600"/>
      </w:tblGrid>
      <w:tr>
        <w:trPr>
          <w:trHeight w:val="648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ства бюджета Осадчевского сельского поселения 5700,4тыс. рублей, в том числе:          </w:t>
              <w:br/>
              <w:t xml:space="preserve">2020год – 651,1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340,6тыс. рублей, средства областного бюджета – 60,1 тыс. рублей, средства местного бюджета – 250,4тыс.рублей</w:t>
              <w:br/>
              <w:t xml:space="preserve">2021год –1178,9 тыс. рублей, 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1011,4 тыс. рублей, средства областного бюджета – 20,6 тыс. рублей, средства местного бюджета – 146,9 тыс. рублей.</w:t>
              <w:br/>
              <w:t xml:space="preserve">2022 год -  2421,8 тыс. рублей, в том числе средства областного бюджета 2299,8 тыс. рублей, средства местного бюджета 122,0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3 год –  средства местного бюджета 182,4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средства местного бюджета 250,5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средства местного бюджета 246,8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средства местного бюджета 256,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средства местного бюджета 256,3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- средства местного бюджета 256,3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ListParagraph"/>
        <w:tabs>
          <w:tab w:val="clear" w:pos="708"/>
          <w:tab w:val="left" w:pos="4678" w:leader="none"/>
        </w:tabs>
        <w:spacing w:lineRule="auto" w:line="360" w:before="0" w:after="0"/>
        <w:ind w:left="0" w:right="-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;</w:t>
      </w:r>
    </w:p>
    <w:p>
      <w:pPr>
        <w:pStyle w:val="ListParagraph"/>
        <w:tabs>
          <w:tab w:val="clear" w:pos="708"/>
          <w:tab w:val="left" w:pos="4678" w:leader="none"/>
        </w:tabs>
        <w:spacing w:lineRule="auto" w:line="360" w:before="0" w:after="0"/>
        <w:ind w:left="0"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</w:rPr>
        <w:t xml:space="preserve">1.2 В паспорте подпрограммы </w:t>
      </w:r>
      <w:r>
        <w:rPr>
          <w:sz w:val="28"/>
          <w:szCs w:val="28"/>
          <w:lang w:val="en-US" w:eastAsia="ar-SA"/>
        </w:rPr>
        <w:t>«</w:t>
      </w:r>
      <w:r>
        <w:rPr>
          <w:sz w:val="28"/>
          <w:szCs w:val="28"/>
          <w:lang w:eastAsia="ar-SA"/>
        </w:rPr>
        <w:t>Создание условий для обеспечения качественными услугами ЖКХ населения сельского поселения»</w:t>
      </w:r>
      <w:r>
        <w:rPr>
          <w:sz w:val="28"/>
          <w:szCs w:val="28"/>
          <w:lang w:val="en-US" w:eastAsia="ar-SA"/>
        </w:rPr>
        <w:t>»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</w:rPr>
        <w:t>объемы и источники финансирования муниципальной подпрограммы</w:t>
      </w:r>
      <w:r>
        <w:rPr>
          <w:sz w:val="28"/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</w:t>
      </w:r>
    </w:p>
    <w:tbl>
      <w:tblPr>
        <w:tblW w:w="930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5740"/>
      </w:tblGrid>
      <w:tr>
        <w:trPr>
          <w:trHeight w:val="648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муниципальной подпрограммы (в действующих ценах каждого года реализации муниципальной подпрограммы)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ства бюджета Осадчевского сельского поселения 0,0 тыс. рублей, в том числе: </w:t>
              <w:br/>
              <w:t xml:space="preserve">2020 год – 0,0 тыс. рублей </w:t>
              <w:br/>
              <w:t>2021 год – 0,0 тыс. рублей</w:t>
              <w:br/>
              <w:t xml:space="preserve">2022 год – 0,0 тыс. рубл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0,0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0,0 тыс. рублей,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2025 год – 0,0 тыс. рублей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- 0,0 тыс. рублей</w:t>
            </w:r>
          </w:p>
        </w:tc>
      </w:tr>
    </w:tbl>
    <w:p>
      <w:pPr>
        <w:pStyle w:val="ListParagraph"/>
        <w:tabs>
          <w:tab w:val="clear" w:pos="708"/>
          <w:tab w:val="left" w:pos="4678" w:leader="none"/>
        </w:tabs>
        <w:spacing w:lineRule="auto" w:line="360" w:before="0" w:after="0"/>
        <w:ind w:left="0" w:right="-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3 </w:t>
      </w:r>
      <w:bookmarkStart w:id="0" w:name="_Hlk28339780"/>
      <w:r>
        <w:rPr>
          <w:sz w:val="28"/>
        </w:rPr>
        <w:t xml:space="preserve">В паспорте подпрограммы </w:t>
      </w:r>
      <w:r>
        <w:rPr>
          <w:sz w:val="28"/>
          <w:szCs w:val="28"/>
          <w:lang w:val="en-US" w:eastAsia="ar-SA"/>
        </w:rPr>
        <w:t xml:space="preserve">«Комплексное благоустройство </w:t>
      </w:r>
      <w:r>
        <w:rPr>
          <w:sz w:val="28"/>
          <w:szCs w:val="28"/>
          <w:lang w:eastAsia="ar-SA"/>
        </w:rPr>
        <w:t>Осадчевского</w:t>
      </w:r>
      <w:r>
        <w:rPr>
          <w:sz w:val="28"/>
          <w:szCs w:val="28"/>
          <w:lang w:val="en-US" w:eastAsia="ar-SA"/>
        </w:rPr>
        <w:t xml:space="preserve"> сельского поселения»</w:t>
      </w:r>
      <w:r>
        <w:rPr>
          <w:sz w:val="28"/>
          <w:szCs w:val="28"/>
          <w:lang w:eastAsia="ar-SA"/>
        </w:rPr>
        <w:t xml:space="preserve">  </w:t>
      </w:r>
      <w:r>
        <w:rPr>
          <w:sz w:val="28"/>
        </w:rPr>
        <w:t>строку «Объемы и источники финансирования муниципальной подпрограммы (в действующих ценах каждого года реализации муниципальной подпрограммы)»</w:t>
      </w:r>
      <w:r>
        <w:rPr>
          <w:sz w:val="28"/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</w:t>
      </w:r>
    </w:p>
    <w:tbl>
      <w:tblPr>
        <w:tblW w:w="930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5740"/>
      </w:tblGrid>
      <w:tr>
        <w:trPr>
          <w:trHeight w:val="648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муниципальной подпрограммы (в действующих ценах каждого года реализации муниципальной подпрограммы)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ства бюджета Осадчевского сельского поселения 5700,4 тыс. рублей, в том числе:          </w:t>
              <w:br/>
              <w:t xml:space="preserve">2020год – 651,1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340,6тыс. рублей, средства областного бюджета – 60,1 тыс. рублей, средства местного бюджета – 250,4тыс.рублей</w:t>
              <w:br/>
              <w:t xml:space="preserve">2021год –1178,9 тыс. рублей, 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1011,4 тыс. рублей, средства областного бюджета – 20,6 тыс. рублей, средства местного бюджета – 146,9 тыс. рублей.</w:t>
              <w:br/>
              <w:t xml:space="preserve">2022 год -  2421,8 тыс. рублей, в том числе средства областного бюджета 2299,8 тыс. рублей, средства местного бюджета 122,0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3 год –  средства местного бюджета 182,4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средства местного бюджета 250,5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средства местного бюджета 246,8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средства местного бюджета 256,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средства местного бюджета 256,3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- средства местного бюджета 256,3 тыс. рублей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08"/>
          <w:tab w:val="left" w:pos="4678" w:leader="none"/>
        </w:tabs>
        <w:spacing w:lineRule="auto" w:line="360" w:before="0" w:after="0"/>
        <w:ind w:left="0" w:right="-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1.4.  Приложения  №2 и № 3 к программе изложить в  редакции согласно приложению. 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.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056"/>
        <w:gridCol w:w="3780"/>
      </w:tblGrid>
      <w:tr>
        <w:trPr>
          <w:trHeight w:val="80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садчевского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Трефилов</w:t>
            </w:r>
          </w:p>
        </w:tc>
      </w:tr>
    </w:tbl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1134" w:gutter="0" w:header="340" w:top="107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8" w:right="-1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065" w:hanging="0"/>
        <w:jc w:val="both"/>
        <w:rPr>
          <w:kern w:val="2"/>
        </w:rPr>
      </w:pPr>
      <w:r>
        <w:rPr>
          <w:kern w:val="2"/>
        </w:rPr>
        <w:t xml:space="preserve">Приложение </w:t>
      </w:r>
    </w:p>
    <w:p>
      <w:pPr>
        <w:pStyle w:val="Normal"/>
        <w:ind w:left="10065" w:hanging="0"/>
        <w:jc w:val="both"/>
        <w:rPr/>
      </w:pPr>
      <w:r>
        <w:rPr>
          <w:kern w:val="2"/>
        </w:rPr>
        <w:t>к постановлению администрации Осадчевского сельского поселения</w:t>
      </w:r>
    </w:p>
    <w:p>
      <w:pPr>
        <w:pStyle w:val="Normal"/>
        <w:ind w:left="10065" w:hanging="0"/>
        <w:jc w:val="both"/>
        <w:rPr>
          <w:kern w:val="2"/>
        </w:rPr>
      </w:pPr>
      <w:r>
        <w:rPr>
          <w:kern w:val="2"/>
        </w:rPr>
        <w:t>от «30» декабря 2022 года №44</w:t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9585" w:leader="none"/>
        </w:tabs>
        <w:jc w:val="center"/>
        <w:rPr/>
      </w:pPr>
      <w:r>
        <w:rPr/>
        <w:t>Расходы бюджета на реализацию муниципальной программы «Обеспечение доступным и комфортным жильем и коммунальными услугами населения сельского поселения на 2020-2028 годы»</w:t>
      </w:r>
    </w:p>
    <w:tbl>
      <w:tblPr>
        <w:tblW w:w="1614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408"/>
        <w:gridCol w:w="1566"/>
        <w:gridCol w:w="1134"/>
        <w:gridCol w:w="992"/>
        <w:gridCol w:w="993"/>
        <w:gridCol w:w="992"/>
        <w:gridCol w:w="851"/>
        <w:gridCol w:w="849"/>
        <w:gridCol w:w="852"/>
        <w:gridCol w:w="108"/>
        <w:gridCol w:w="743"/>
        <w:gridCol w:w="855"/>
        <w:gridCol w:w="52"/>
        <w:gridCol w:w="792"/>
        <w:gridCol w:w="109"/>
        <w:gridCol w:w="49"/>
      </w:tblGrid>
      <w:tr>
        <w:trPr>
          <w:trHeight w:val="990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Статус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Наименование муниципальной программы, подпрограммы основного мероприят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Наименование ответственного исполнителя, исполнителя – главного распорядителя средств бюджета поселения (далее – ГРБС)</w:t>
            </w:r>
          </w:p>
        </w:tc>
        <w:tc>
          <w:tcPr>
            <w:tcW w:w="9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асходы бюджета Осадчевского сельского поселения по годам реализации муниципальной программы (тыс. руб.), годы</w:t>
            </w:r>
          </w:p>
        </w:tc>
      </w:tr>
      <w:tr>
        <w:trPr>
          <w:trHeight w:val="689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8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028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«Обеспечение доступным и комфортным жильем и коммунальными услугами населения сельского поселения» на 2020-2028 го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rPr/>
            </w:pPr>
            <w:r>
              <w:rPr/>
              <w:t>57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6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11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4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18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5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46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56,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56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56,3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Администрация Осадч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rPr/>
            </w:pPr>
            <w:r>
              <w:rPr/>
              <w:t>57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rPr/>
            </w:pPr>
            <w:r>
              <w:rPr/>
              <w:t>6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11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4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18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5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46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56,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56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56,3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 xml:space="preserve">Подпрограмма 1 </w:t>
            </w:r>
          </w:p>
        </w:tc>
        <w:tc>
          <w:tcPr>
            <w:tcW w:w="10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«Создание условий для обеспечения качественными услугами ЖКХ населения сельского поселения»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Основное мероприятие 1.1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Обеспечение деятельности Фонда капитального ремонта многоквартирных домов Воронежской области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Администрация Осадч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1.1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kern w:val="2"/>
              </w:rPr>
            </w:pPr>
            <w:r>
              <w:rPr>
                <w:kern w:val="2"/>
              </w:rPr>
              <w:t>Реализация муниципальных функций в сфере обеспечения и проведения капитального ремонта общего имущества в многоквартирных домах (Закупка товаров, работ и услуг для государственных (муниципальных) нужд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Администрация Осадч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57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6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11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4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18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5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46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5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56,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56,3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«Комплексное благоустройство Осадчевского сельского поселения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Администрация Осадч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57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6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11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4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18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5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46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5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56,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56,3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Основное мероприятие 2.1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Мероприятия по развитию градостроительной деятель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Администрация Осадч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Мероприятие 2.1.1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Расходы на мероприятия по развитию градостроительной деятель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Администрация Осадч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Основное мероприятие 2.2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kern w:val="2"/>
              </w:rPr>
            </w:pPr>
            <w:r>
              <w:rPr/>
              <w:t>Финансовое обеспечение выполнения других расходных обязательств (Закупка товаров, работ и услуг для муниципальных нужд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18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1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18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5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46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5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56,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56,3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Администрация Осадч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18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1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18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5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46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5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56,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56,3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Мероприятие 2.2.1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 муниципальных нужд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18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1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18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5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46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5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56,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56,3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Администрация Осадч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18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1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18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5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46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5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56,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56,3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Мероприятие 2.2.2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Мероприятия активной политики занятости населения (Закупка товаров, работ и услуг для обеспечения  муниципальных нужд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ind w:right="-28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ind w:right="-28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Администрация Осадч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ind w:right="-28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Основное мероприятие 2.3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Благоустройство территорий муниципальных образований  (Закупка товаров, работ и услуг для обеспечения  муниципальных нужд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5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5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ind w:right="-288" w:hanging="0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в том числе по 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Администрация Осадч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5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5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ind w:right="-288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Мероприятие 2.3.1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Обеспечение комплексного развития сельских территорий (Закупка товаров, работ и услуг для обеспечения  муниципальных нужд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5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5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в том числе 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Администрация Осадч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5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5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Мероприятие 2.3.2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rPr/>
            </w:pPr>
            <w:r>
              <w:rPr/>
              <w:t xml:space="preserve">Благоустройство мест массового отдыха (Закупка товаров, работ и услуг для обеспечения  муниципальных нужд)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в том числе 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Администрация Осадч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Мероприятие 2.3.3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Обустройство и восстановление воинских захоронений на территории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в том числе 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Администрация Осадч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Основное мероприятие 2.4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rPr/>
            </w:pPr>
            <w:r>
              <w:rPr/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Региональный проект «Комплексная система обращения с твердыми коммунальными отходами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10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10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в том числе 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Администрация Осадч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10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10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Мероприятие 2.4.1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Субсидии бюджетам сельских поселений на государственную поддержку закупки контейнеров для раздельного накопления твердых коммунальных отход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10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10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в том числе 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Администрация Осадч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10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10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Основное мероприятие 2.5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Организация системы раздельного накопления твердых коммунальных отход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3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3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в том числе 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Администрация Осадч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3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3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 xml:space="preserve">Мероприятие 2.5.1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Расходы на организацию системы раздельного накопления твердых коммунальных отход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3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3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в том числе 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Администрация Осадч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rPr/>
            </w:pPr>
            <w:r>
              <w:rPr/>
              <w:t>23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3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</w:r>
    </w:p>
    <w:tbl>
      <w:tblPr>
        <w:tblW w:w="2825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405"/>
        <w:gridCol w:w="1430"/>
        <w:gridCol w:w="1134"/>
        <w:gridCol w:w="1109"/>
        <w:gridCol w:w="10"/>
        <w:gridCol w:w="15"/>
        <w:gridCol w:w="983"/>
        <w:gridCol w:w="945"/>
        <w:gridCol w:w="766"/>
        <w:gridCol w:w="850"/>
        <w:gridCol w:w="851"/>
        <w:gridCol w:w="850"/>
        <w:gridCol w:w="851"/>
        <w:gridCol w:w="850"/>
        <w:gridCol w:w="1782"/>
        <w:gridCol w:w="107"/>
        <w:gridCol w:w="1799"/>
        <w:gridCol w:w="214"/>
        <w:gridCol w:w="1693"/>
        <w:gridCol w:w="319"/>
        <w:gridCol w:w="1605"/>
        <w:gridCol w:w="431"/>
        <w:gridCol w:w="1480"/>
        <w:gridCol w:w="1906"/>
        <w:gridCol w:w="1933"/>
      </w:tblGrid>
      <w:tr>
        <w:trPr>
          <w:trHeight w:val="80" w:hRule="atLeast"/>
        </w:trPr>
        <w:tc>
          <w:tcPr>
            <w:tcW w:w="14990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инансовое обеспечение и прогнозная (справочная) оценка расходов федерального, областного бюджета и бюджета Осадчевского сельского поселения, бюджетов внебюджетных фондов, юридических и физических лиц на реализацию муниципальной Программы Осадчевского сельского поселения </w:t>
            </w:r>
            <w:r>
              <w:rPr>
                <w:kern w:val="2"/>
              </w:rPr>
              <w:t>«Обеспечение доступным и комфортным жильем и коммунальными услугами населения сельского поселения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на 2020-2028 годы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15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, тыс. руб.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5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«Обеспечение доступным и комфортным жильем и коммунальными услугами населения сельского поселения» на 2020-2028 го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700,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8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3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2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6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1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2380,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9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,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4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6,3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фон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1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«Создание условий для обеспечения качественными услугами ЖКХ населения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1.1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Обеспечение деятельности Фонда капитального ремонта многоквартирных домов Воронежской обла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,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1.1.1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kern w:val="2"/>
              </w:rPr>
            </w:pPr>
            <w:r>
              <w:rPr>
                <w:kern w:val="2"/>
              </w:rPr>
              <w:t>Реализация муниципальных функций в сфере обеспечения и проведения капитального ремонта общего имущества в многоквартирных домах (Закупка товаров, работ и услуг для государственных (муниципальных) нужд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омплексное благоустройство Осадчевского сельского поселения»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</w:t>
            </w:r>
            <w:r>
              <w:rPr/>
              <w:t>5700,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,1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,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,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5,0 </w:t>
            </w:r>
          </w:p>
        </w:tc>
      </w:tr>
      <w:tr>
        <w:trPr>
          <w:trHeight w:val="31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52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6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380,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,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9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967,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4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3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Расходы на мероприятия по развитию градостроительной деятель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kern w:val="2"/>
              </w:rPr>
            </w:pPr>
            <w:r>
              <w:rPr/>
              <w:t>Финансовое обеспечение выполнения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967,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4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3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67,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0,4 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3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2.2.1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7,9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3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67,9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3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2.2.2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активной политики занятости на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3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й муниципальных образова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62,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,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40,6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0,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1,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2.3.1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,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,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6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2.3.2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мест массового   отдых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3.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и восстановление воинских захоронений на территории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«Комплексная система обращения с твердыми коммунальными отходами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2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2,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1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1,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4.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государственную поддержку закупки контейнеров для раздельного накопления твердых коммунальных отхо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2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2,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1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1,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истемы раздельного накопления твердых коммунальных отхо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9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9,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9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9,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истемы раздельного накопления твердых коммунальных отхо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9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99,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5.1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9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99,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  <w:t xml:space="preserve"> </w:t>
      </w:r>
    </w:p>
    <w:sectPr>
      <w:headerReference w:type="default" r:id="rId4"/>
      <w:type w:val="nextPage"/>
      <w:pgSz w:orient="landscape" w:w="16838" w:h="11906"/>
      <w:pgMar w:left="567" w:right="1077" w:gutter="0" w:header="34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;Times New Roman" w:hAnsi="Tahoma;Times New Roman" w:eastAsia="Calibri;Arial" w:cs="Tahoma;Times New Roman"/>
      <w:sz w:val="16"/>
      <w:szCs w:val="16"/>
      <w:lang w:val="ru-RU" w:bidi="ar-SA"/>
    </w:rPr>
  </w:style>
  <w:style w:type="character" w:styleId="Style15">
    <w:name w:val="Схема документа Знак"/>
    <w:qFormat/>
    <w:rPr>
      <w:rFonts w:ascii="Tahoma;Times New Roman" w:hAnsi="Tahoma;Times New Roman" w:eastAsia="Calibri;Arial" w:cs="Tahoma;Times New Roman"/>
      <w:sz w:val="16"/>
      <w:szCs w:val="16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Верхний колонтитул Знак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character" w:styleId="Style18">
    <w:name w:val="Нижний колонтитул Знак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character" w:styleId="Style19">
    <w:name w:val="Абзац списка Знак"/>
    <w:qFormat/>
    <w:rPr>
      <w:rFonts w:ascii="Calibri;Arial" w:hAnsi="Calibri;Arial" w:cs="Calibri;Arial"/>
      <w:sz w:val="22"/>
      <w:szCs w:val="22"/>
      <w:lang w:val="en-US" w:bidi="ar-SA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rFonts w:ascii="Calibri;Arial" w:hAnsi="Calibri;Arial" w:eastAsia="Calibri;Arial" w:cs="Calibri;Arial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20">
    <w:name w:val="Текст пункта Знак"/>
    <w:qFormat/>
    <w:rPr>
      <w:sz w:val="24"/>
      <w:lang w:bidi="ar-SA"/>
    </w:rPr>
  </w:style>
  <w:style w:type="character" w:styleId="Style21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eastAsia="Calibri;Arial" w:cs="Tahoma;Times New Roman"/>
      <w:sz w:val="16"/>
      <w:szCs w:val="16"/>
    </w:rPr>
  </w:style>
  <w:style w:type="paragraph" w:styleId="Style24">
    <w:name w:val="Схема документа"/>
    <w:basedOn w:val="Normal"/>
    <w:qFormat/>
    <w:pPr/>
    <w:rPr>
      <w:rFonts w:ascii="Tahoma;Times New Roman" w:hAnsi="Tahoma;Times New Roman" w:eastAsia="Calibri;Arial" w:cs="Tahoma;Times New Roman"/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Arial" w:hAnsi="Calibri;Arial" w:eastAsia="Calibri;Arial" w:cs="Calibri;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Arial" w:hAnsi="Calibri;Arial" w:eastAsia="Calibri;Arial" w:cs="Calibri;Arial"/>
      <w:sz w:val="22"/>
      <w:szCs w:val="22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  <w:jc w:val="center"/>
    </w:pPr>
    <w:rPr>
      <w:rFonts w:ascii="Calibri;Arial" w:hAnsi="Calibri;Arial" w:eastAsia="Calibri;Arial" w:cs="Calibri;Arial"/>
      <w:sz w:val="20"/>
      <w:szCs w:val="20"/>
    </w:rPr>
  </w:style>
  <w:style w:type="paragraph" w:styleId="23">
    <w:name w:val="Основной текст с отступом 2"/>
    <w:basedOn w:val="Normal"/>
    <w:qFormat/>
    <w:pPr>
      <w:ind w:left="-12" w:hanging="0"/>
      <w:jc w:val="both"/>
    </w:pPr>
    <w:rPr>
      <w:sz w:val="28"/>
      <w:szCs w:val="28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7"/>
      <w:ind w:firstLine="528"/>
      <w:jc w:val="both"/>
    </w:pPr>
    <w:rPr/>
  </w:style>
  <w:style w:type="paragraph" w:styleId="Style27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10:20:00Z</dcterms:created>
  <dc:creator>User</dc:creator>
  <dc:description/>
  <cp:keywords/>
  <dc:language>en-US</dc:language>
  <cp:lastModifiedBy>Zam</cp:lastModifiedBy>
  <cp:lastPrinted>2023-01-24T11:50:00Z</cp:lastPrinted>
  <dcterms:modified xsi:type="dcterms:W3CDTF">2023-01-25T07:36:00Z</dcterms:modified>
  <cp:revision>4</cp:revision>
  <dc:subject/>
  <dc:title>                                                                    </dc:title>
</cp:coreProperties>
</file>