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751205"/>
            <wp:effectExtent l="0" t="0" r="0" b="0"/>
            <wp:docPr id="1" name="Герб черно-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о-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right="4820" w:hanging="0"/>
        <w:jc w:val="center"/>
        <w:rPr/>
      </w:pPr>
      <w:r>
        <w:rPr>
          <w:sz w:val="28"/>
          <w:szCs w:val="28"/>
          <w:u w:val="single"/>
        </w:rPr>
        <w:t xml:space="preserve">«29» декабря 2021 г. №26 </w:t>
      </w:r>
      <w:r>
        <w:rPr>
          <w:color w:val="FFFFFF"/>
          <w:sz w:val="28"/>
          <w:szCs w:val="28"/>
          <w:u w:val="single"/>
        </w:rPr>
        <w:t xml:space="preserve">                       </w:t>
      </w:r>
      <w:r>
        <w:rPr/>
        <w:t>с. Осадчее</w:t>
      </w:r>
    </w:p>
    <w:p>
      <w:pPr>
        <w:pStyle w:val="Normal"/>
        <w:ind w:right="4820" w:hanging="0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садчевского сельского поселения от «07» ноября 2019 г. № 38 «Об утверждении муниципальной программы Осадчевского сельского поселения «Обеспечение доступным и комфортным жильем и коммунальными услугами населения сельского поселения» на 2020-2028 годы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 соответствии с постановлением администрации Осадчевского сельского поселения Репьевского района Воронежской области от 17.12. 2014 года № 3 «</w:t>
      </w:r>
      <w:r>
        <w:rPr>
          <w:sz w:val="28"/>
          <w:szCs w:val="28"/>
        </w:rPr>
        <w:t>О порядке разработки, реализации и оценке эффективности муниципальных программ Осадчевского сельского поселения Репьевского муниципального района Воронежской области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ция Осадчевского сельского постановления Репье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постановление администрации Осадчевского сельского поселения Репьевского муниципального района от 07.11. 2019 года №38 «Об утверждении муниципальной программы Осадчевского сельского поселения «Обеспечение доступным и комфортным жильем и коммунальными услугами населения сельского поселения» на 2020-2028 годы» (далее Постановление или Приложение) внести следующие изменения: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>1.1 в паспорте муниципальной программы Осадчевского сельского поселения «Обеспечение доступным и комфортным жильем и коммунальными услугами населения сельского поселения» строку «Объемы и источники финансирования муниципальной программы» изложить в следующей редакции: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600"/>
      </w:tblGrid>
      <w:tr>
        <w:trPr>
          <w:trHeight w:val="6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Осадчевского сельского поселения 6313,3 тыс. рублей, в том числе:          </w:t>
              <w:br/>
              <w:t xml:space="preserve">2020год – 651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39,8тыс. рублей, средства областного бюджета – 60,9 тыс. рублей, средства местного бюджета – 250,4тыс.рублей</w:t>
              <w:br/>
              <w:t xml:space="preserve">2021год –1178,9 тыс. рублей,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011,4 тыс. рублей, средства областного бюджета – 20,6 тыс. рублей, средства местного бюджета – 146,9 тыс. рублей.</w:t>
              <w:br/>
              <w:t xml:space="preserve">2022 год -  2952,1 тыс. рублей, в том числе средства областного бюджета 2777,3 тыс. рублей, средства местного бюджета 174,8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 средства местного бюджета 249,7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средства местного бюджета 256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средства местного бюджета 256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средства местного бюджета 256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средства местного бюджета 256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средства местного бюджета 256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1.2 В паспорте подпрограммы </w:t>
      </w:r>
      <w:r>
        <w:rPr>
          <w:sz w:val="28"/>
          <w:szCs w:val="28"/>
          <w:lang w:val="en-US" w:eastAsia="ar-SA"/>
        </w:rPr>
        <w:t>«</w:t>
      </w:r>
      <w:r>
        <w:rPr>
          <w:sz w:val="28"/>
          <w:szCs w:val="28"/>
          <w:lang w:eastAsia="ar-SA"/>
        </w:rPr>
        <w:t>Создание условий для обеспечения качественными услугами ЖКХ населения сельского поселения»</w:t>
      </w:r>
      <w:r>
        <w:rPr>
          <w:sz w:val="28"/>
          <w:szCs w:val="28"/>
          <w:lang w:val="en-US" w:eastAsia="ar-SA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>объемы и источники финансирования муниципальной подпрограммы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40"/>
      </w:tblGrid>
      <w:tr>
        <w:trPr>
          <w:trHeight w:val="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(в действующих ценах каждого года реализации муниципальной подпрограммы)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бюджета Осадчевского сельского поселения 0,0 тыс. рублей, в том числе: </w:t>
              <w:br/>
              <w:t xml:space="preserve">2020 год – 0,0 тыс. рублей </w:t>
              <w:br/>
              <w:t>2021 год – 0,0 тыс. рублей</w:t>
              <w:br/>
              <w:t xml:space="preserve">2022 год – 0,0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лей,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0,0 тыс. рублей</w:t>
            </w:r>
          </w:p>
        </w:tc>
      </w:tr>
    </w:tbl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1.3 </w:t>
      </w:r>
      <w:bookmarkStart w:id="0" w:name="_Hlk28339780"/>
      <w:r>
        <w:rPr>
          <w:sz w:val="28"/>
        </w:rPr>
        <w:t xml:space="preserve">В паспорте подпрограммы </w:t>
      </w:r>
      <w:r>
        <w:rPr>
          <w:sz w:val="28"/>
          <w:szCs w:val="28"/>
          <w:lang w:val="en-US" w:eastAsia="ar-SA"/>
        </w:rPr>
        <w:t xml:space="preserve">«Комплексное благоустройство </w:t>
      </w:r>
      <w:r>
        <w:rPr>
          <w:sz w:val="28"/>
          <w:szCs w:val="28"/>
          <w:lang w:eastAsia="ar-SA"/>
        </w:rPr>
        <w:t>Осадчевского</w:t>
      </w:r>
      <w:r>
        <w:rPr>
          <w:sz w:val="28"/>
          <w:szCs w:val="28"/>
          <w:lang w:val="en-US" w:eastAsia="ar-SA"/>
        </w:rPr>
        <w:t xml:space="preserve"> сельского поселения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>строку «Объемы и источники финансирования муниципальной подпрограммы (в действующих ценах каждого года реализации муниципальной подпрограммы)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40"/>
      </w:tblGrid>
      <w:tr>
        <w:trPr>
          <w:trHeight w:val="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(в действующих ценах каждого года реализации муниципальной подпрограммы)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Осадчевского сельского поселения 6313,3 тыс. рублей, в том числе:          </w:t>
              <w:br/>
              <w:t xml:space="preserve">2020год – 651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39,8тыс. рублей, средства областного бюджета – 60,9 тыс. рублей, средства местного бюджета – 250,4тыс.рублей</w:t>
              <w:br/>
              <w:t xml:space="preserve">2021год –1178,9 тыс. рублей,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011,4 тыс. рублей, средства областного бюджета – 20,6 тыс. рублей, средства местного бюджета – 146,9 тыс. рублей.</w:t>
              <w:br/>
              <w:t xml:space="preserve">2022 год - 2952,1 тыс. рублей, в том числе средства областного бюджета 2777,3 тыс. рублей, средства местного бюджета 174,8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 средства местного бюджета 249,7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средства местного бюджета 256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средства местного бюджета 256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средства местного бюджета 256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средства местного бюджета 256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средства местного бюджета 256,3 тыс. рублей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1.4. Приложения  №2 и № 3 к программе изложить в редакции согласно приложению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3780"/>
      </w:tblGrid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адче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Трефилов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340" w:top="10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-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65" w:hanging="0"/>
        <w:jc w:val="both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ind w:left="10065" w:hanging="0"/>
        <w:jc w:val="both"/>
        <w:rPr/>
      </w:pPr>
      <w:r>
        <w:rPr>
          <w:kern w:val="2"/>
        </w:rPr>
        <w:t>к постановлению администрации Осадчевского сельского поселения</w:t>
      </w:r>
    </w:p>
    <w:p>
      <w:pPr>
        <w:pStyle w:val="Normal"/>
        <w:ind w:left="10065" w:hanging="0"/>
        <w:jc w:val="both"/>
        <w:rPr>
          <w:kern w:val="2"/>
        </w:rPr>
      </w:pPr>
      <w:r>
        <w:rPr>
          <w:kern w:val="2"/>
        </w:rPr>
        <w:t>от «29» декабря 2021 года №26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>Расходы бюджета на реализацию муниципальной программы «Обеспечение доступным и комфортным жильем и коммунальными услугами населения сельского поселения на 2020-2028 годы»</w:t>
      </w:r>
    </w:p>
    <w:tbl>
      <w:tblPr>
        <w:tblW w:w="161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408"/>
        <w:gridCol w:w="1566"/>
        <w:gridCol w:w="1134"/>
        <w:gridCol w:w="992"/>
        <w:gridCol w:w="993"/>
        <w:gridCol w:w="992"/>
        <w:gridCol w:w="851"/>
        <w:gridCol w:w="849"/>
        <w:gridCol w:w="852"/>
        <w:gridCol w:w="108"/>
        <w:gridCol w:w="743"/>
        <w:gridCol w:w="855"/>
        <w:gridCol w:w="52"/>
        <w:gridCol w:w="792"/>
        <w:gridCol w:w="109"/>
        <w:gridCol w:w="49"/>
      </w:tblGrid>
      <w:tr>
        <w:trPr>
          <w:trHeight w:val="99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ответственного исполнителя, исполнителя – главного распорядителя средств бюджета поселения (далее – ГРБС)</w:t>
            </w:r>
          </w:p>
        </w:tc>
        <w:tc>
          <w:tcPr>
            <w:tcW w:w="9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сходы бюджета Осадчевского сельского поселения по годам реализации муниципальной программы (тыс. руб.), годы</w:t>
            </w:r>
          </w:p>
        </w:tc>
      </w:tr>
      <w:tr>
        <w:trPr>
          <w:trHeight w:val="68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«Обеспечение доступным и комфортным жильем и коммунальными услугами населения сельского поселения» на 2020-2028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6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6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6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«Создание условий для обеспечения качественными услугами ЖКХ населения сельского поселения»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беспечение деятельности Фонда капитального ремонта многоквартирных домов Воронежской облас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Реализация муниципальных функций в сфере обеспечения и проведения капитального ремонта общего имущества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«Комплексное благоустройство Осадчевского сельского посе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6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1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сходы на мероприятия по развитию градостроительн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kern w:val="2"/>
              </w:rPr>
            </w:pPr>
            <w:r>
              <w:rPr/>
              <w:t>Финансовое обеспечение выполнения других расходных обязательств (Закупка товаров, работ и услуг для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роприятие 2.2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56,3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2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ероприятия активной политики занятости населения (Закупка товаров, работ и услуг для обеспечения 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right="-28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right="-28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Благоустройство территорий муниципальных образований  (Закупка товаров, работ и услуг для обеспечения 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right="-288" w:hanging="0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ind w:right="-288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3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 муниципальных нуж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3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 xml:space="preserve">Благоустройство мест массового отдыха (Закупка товаров, работ и услуг для обеспечения  муниципальных нужд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3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бустройство и восстановление воинских захоронений на территории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tabs>
                <w:tab w:val="clear" w:pos="708"/>
                <w:tab w:val="left" w:pos="9585" w:leader="none"/>
              </w:tabs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Мероприятие 2.4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Субсидии бюджетам сельских поселений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1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сновное мероприятие 2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рганизация системы раздельного накопления твердых коммунальных от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 xml:space="preserve">Мероприятие 2.5.1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 том числ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Администрация Осад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27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tbl>
      <w:tblPr>
        <w:tblW w:w="282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05"/>
        <w:gridCol w:w="1430"/>
        <w:gridCol w:w="1134"/>
        <w:gridCol w:w="1109"/>
        <w:gridCol w:w="10"/>
        <w:gridCol w:w="15"/>
        <w:gridCol w:w="983"/>
        <w:gridCol w:w="945"/>
        <w:gridCol w:w="766"/>
        <w:gridCol w:w="850"/>
        <w:gridCol w:w="851"/>
        <w:gridCol w:w="850"/>
        <w:gridCol w:w="851"/>
        <w:gridCol w:w="850"/>
        <w:gridCol w:w="1782"/>
        <w:gridCol w:w="107"/>
        <w:gridCol w:w="1799"/>
        <w:gridCol w:w="214"/>
        <w:gridCol w:w="1693"/>
        <w:gridCol w:w="319"/>
        <w:gridCol w:w="1605"/>
        <w:gridCol w:w="431"/>
        <w:gridCol w:w="1480"/>
        <w:gridCol w:w="1906"/>
        <w:gridCol w:w="1933"/>
      </w:tblGrid>
      <w:tr>
        <w:trPr>
          <w:trHeight w:val="80" w:hRule="atLeast"/>
        </w:trPr>
        <w:tc>
          <w:tcPr>
            <w:tcW w:w="149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бюджета и бюджета Осадчевского сельского поселения, бюджетов внебюджетных фондов, юридических и физических лиц на реализацию муниципальной Программы Осадчевского сельского поселения </w:t>
            </w:r>
            <w:r>
              <w:rPr>
                <w:kern w:val="2"/>
              </w:rPr>
              <w:t>«Обеспечение доступным и комфортным жильем и коммунальными услугами населения сельского поселения»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 2020-2028 годы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беспечение доступным и комфортным жильем и коммунальными услугами населения сельского поселения» на 2020-2028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313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,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58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103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Создание условий для обеспечения качественными услугами ЖКХ населен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Обеспечение деятельности Фонда капитального ремонта многоквартирных домов Воронеж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Реализация муниципальных функций в сфере обеспечения и проведения капитального ремонта общего имущества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лексное благоустройство Осадчевского сельского поселения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6313,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5,0 </w:t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1,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8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03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сходы на мероприятия по развитию градостро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kern w:val="2"/>
              </w:rPr>
            </w:pPr>
            <w:r>
              <w:rPr/>
              <w:t>Финансовое обеспечение выполнения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41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41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9  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1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активной политики занятости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2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9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массового   отдых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3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и восстановление воинских захоронений на территории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5.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7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</w:t>
      </w:r>
    </w:p>
    <w:sectPr>
      <w:headerReference w:type="default" r:id="rId4"/>
      <w:type w:val="nextPage"/>
      <w:pgSz w:orient="landscape" w:w="16838" w:h="11906"/>
      <w:pgMar w:left="567" w:right="1077" w:gutter="0" w:header="3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20">
    <w:name w:val="Текст пункта Знак"/>
    <w:qFormat/>
    <w:rPr>
      <w:sz w:val="24"/>
      <w:lang w:bidi="ar-SA"/>
    </w:rPr>
  </w:style>
  <w:style w:type="character" w:styleId="Style2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-12" w:hanging="0"/>
      <w:jc w:val="both"/>
    </w:pPr>
    <w:rPr>
      <w:sz w:val="28"/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/>
      <w:ind w:firstLine="528"/>
      <w:jc w:val="both"/>
    </w:pPr>
    <w:rPr/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07:00Z</dcterms:created>
  <dc:creator>User</dc:creator>
  <dc:description/>
  <cp:keywords/>
  <dc:language>en-US</dc:language>
  <cp:lastModifiedBy>Zam</cp:lastModifiedBy>
  <cp:lastPrinted>2022-01-20T10:21:00Z</cp:lastPrinted>
  <dcterms:modified xsi:type="dcterms:W3CDTF">2022-01-20T07:33:00Z</dcterms:modified>
  <cp:revision>35</cp:revision>
  <dc:subject/>
  <dc:title>                                                                    </dc:title>
</cp:coreProperties>
</file>